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АЛАЛИХИ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09 ноября 2021 года  №5/2-14                                 с. Талалих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и в Положение о бюджетном процессе в Талалихинском муниципальном образовании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Бюджетным кодексом Российской Федер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законом от 1 июля 2021 г. №251-ФЗ «О внесении изменений в Бюджетный кодекс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6 октября 2003 года №131-ФЗ «Об общих принципах организации местного самоуправления в Российской Федерации», статьей 2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в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алалихи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, Сове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алалихи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1. Внести в</w:t>
      </w:r>
      <w:r>
        <w:rPr>
          <w:rFonts w:cs="Times New Roman" w:ascii="Times New Roman" w:hAnsi="Times New Roman"/>
          <w:sz w:val="28"/>
          <w:szCs w:val="28"/>
        </w:rPr>
        <w:t xml:space="preserve"> Положение о бюджетном процессе в Талалихинском муниципальном образовании, утвержденное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шением Совета Талалихинского муниципального образования от 27 декабря 2019 года №4/46-161,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mobileonline.garant.ru/" \l "/document/12112604/entry/184130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2.1.2 исключить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mobileonline.garant.ru/" \l "/document/12112604/entry/184130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2.1.3 исключить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полнить пунктом 5.1.16 следующего содержа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5.1.16. утверждает перечень главных администраторов доходов местного бюджета в соответствии с общим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95726/b82b5ee205ad590927b1ef38bb3f7ecf1c6641db/" \l "dst100009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требованиями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установленными Правительством Российской Федерации;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4. дополнить пунктом 5.1.17 следующего содержа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5.1.17. утверждает перечень главных администраторов источников финансирования дефицита бюджета в соответствии с общими требованиями, установленными Правительством Российской Федерации.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Обнародовать настоящее решение путем вывешивания его в установленных для обнародования местах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- доска объявлений в центре с.Талалихино, ул.Центральная, у дома №15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- доска объявлений в центре с.Дубравное, ул.Пушкина, у дома №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доска объявлений в с.Куликовка, ул.Рабочая, у дома №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3. Настоящее решение вывешивается на период 30 календарных дней: с 10 ноября 2021 г. по 09 декабря 2021 г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4. Датой обнародования считать 10 ноября 2021 г.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5. После обнародования настоящее решение хранится в Совете  Талалихинского муниципального образ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бор предложений и замечаний в случаях, установленных законодательством, осуществляется по адресу: с.Талалихино, ул.Школьная,7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260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7. 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26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8. Разместить настоящее решение на</w:t>
      </w:r>
      <w:r>
        <w:rPr>
          <w:rFonts w:cs="Times New Roman" w:ascii="Times New Roman" w:hAnsi="Times New Roman"/>
          <w:sz w:val="28"/>
          <w:szCs w:val="28"/>
        </w:rPr>
        <w:t xml:space="preserve"> официальном сайте Вольского муниципального района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Вольск.РФ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вкладке «Талалихинского муниципального образования»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9. Контроль за исполнением настоящего решения возложить на Главу Талалихинского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пределах компетенции.</w:t>
      </w:r>
    </w:p>
    <w:p>
      <w:pPr>
        <w:pStyle w:val="Normal"/>
        <w:suppressAutoHyphens w:val="true"/>
        <w:autoSpaceDE w:val="false"/>
        <w:spacing w:lineRule="auto" w:line="240" w:before="0" w:after="0"/>
        <w:ind w:hanging="20"/>
        <w:jc w:val="both"/>
        <w:rPr>
          <w:rFonts w:ascii="Times New Roman" w:hAnsi="Times New Roman" w:eastAsia="Arial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hanging="20"/>
        <w:jc w:val="both"/>
        <w:rPr>
          <w:rFonts w:ascii="Times New Roman" w:hAnsi="Times New Roman" w:eastAsia="Arial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94" w:leader="underscor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лава Талалих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го образования                                               Д.К.Агрусьев</w:t>
      </w:r>
    </w:p>
    <w:p>
      <w:pPr>
        <w:pStyle w:val="Normal"/>
        <w:suppressAutoHyphens w:val="true"/>
        <w:autoSpaceDE w:val="false"/>
        <w:spacing w:lineRule="auto" w:line="240" w:before="0" w:after="0"/>
        <w:ind w:hanging="20"/>
        <w:jc w:val="both"/>
        <w:rPr>
          <w:rFonts w:ascii="Times New Roman" w:hAnsi="Times New Roman" w:eastAsia="Arial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hanging="20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hanging="20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hanging="20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hanging="20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hanging="20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hanging="20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hanging="20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hanging="20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sz w:val="24"/>
      <w:lang w:val="ru-RU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Blk">
    <w:name w:val="blk"/>
    <w:basedOn w:val="Style13"/>
    <w:qFormat/>
    <w:rPr/>
  </w:style>
  <w:style w:type="character" w:styleId="Style17">
    <w:name w:val="Основной текст с отступом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uppressAutoHyphens w:val="true"/>
      <w:spacing w:lineRule="auto" w:line="240" w:before="0" w:after="12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Oaenoaieoiaioa">
    <w:name w:val="Oaeno aieoiaioa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5:56:00Z</dcterms:created>
  <dc:creator>Наталья Сергеевна Сомова</dc:creator>
  <dc:description/>
  <cp:keywords/>
  <dc:language>en-US</dc:language>
  <cp:lastModifiedBy>Комп</cp:lastModifiedBy>
  <cp:lastPrinted>2019-12-20T15:58:00Z</cp:lastPrinted>
  <dcterms:modified xsi:type="dcterms:W3CDTF">2021-11-14T15:12:00Z</dcterms:modified>
  <cp:revision>27</cp:revision>
  <dc:subject/>
  <dc:title/>
</cp:coreProperties>
</file>