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 09 ноября 2021 года  №5/2-13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0 г. №4/56-192 «О бюджете Талалихин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6-192 «О бюджете Талалихин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58-202, от 24.02.2021 г. № 4/59-20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21 г. № 4/62-21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7.2021 г.  № 4/65-22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8.2021 г. № 4/66-2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8.09.2021 г. № 5/1-8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21 год по доходам в сумме 7612,4 тыс. рублей и расходам в сумме 7694,7 тыс. рублей. Установить размер дефицита бюджета в сумме 82,3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2-13 от 09.11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6-192 от 16.12.2020 г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21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96"/>
        <w:gridCol w:w="1134"/>
      </w:tblGrid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 068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eastAsia="Calibri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1 15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2 15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5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22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0014 10 0001 150</w:t>
            </w:r>
          </w:p>
        </w:tc>
        <w:tc>
          <w:tcPr>
            <w:tcW w:w="5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124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0014 10 0002 150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1 15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4 15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5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54 15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4 05099 10 0001 15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2-13 от 09.11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65"/>
        <w:gridCol w:w="128"/>
        <w:gridCol w:w="695"/>
        <w:gridCol w:w="14"/>
        <w:gridCol w:w="887"/>
        <w:gridCol w:w="105"/>
        <w:gridCol w:w="750"/>
        <w:gridCol w:w="101"/>
        <w:gridCol w:w="1314"/>
        <w:gridCol w:w="245"/>
        <w:gridCol w:w="1134"/>
        <w:gridCol w:w="995"/>
      </w:tblGrid>
      <w:tr>
        <w:trPr>
          <w:trHeight w:val="80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8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32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94,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2</w:t>
            </w:r>
          </w:p>
        </w:tc>
      </w:tr>
      <w:tr>
        <w:trPr>
          <w:trHeight w:val="9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9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,6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5,3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5,3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9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территории Талалихинского муниципального образования на 2021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Г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5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15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2-13 от 09.11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97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02"/>
        <w:gridCol w:w="72"/>
        <w:gridCol w:w="782"/>
        <w:gridCol w:w="69"/>
        <w:gridCol w:w="898"/>
        <w:gridCol w:w="94"/>
        <w:gridCol w:w="1478"/>
        <w:gridCol w:w="81"/>
        <w:gridCol w:w="1134"/>
        <w:gridCol w:w="996"/>
      </w:tblGrid>
      <w:tr>
        <w:trPr>
          <w:trHeight w:val="360" w:hRule="atLeast"/>
        </w:trPr>
        <w:tc>
          <w:tcPr>
            <w:tcW w:w="97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23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2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2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92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1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1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,6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5,3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5,3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,9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90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территории Талалихинского муниципального образования на 2021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5,2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15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1-11-14T15:10:00Z</dcterms:modified>
  <cp:revision>113</cp:revision>
  <dc:subject/>
  <dc:title/>
</cp:coreProperties>
</file>