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ТАЛАЛИХИН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т 28 сентября 2021 года  № 5/1-8    </w:t>
      </w:r>
      <w:r>
        <w:rPr>
          <w:b/>
          <w:sz w:val="28"/>
          <w:szCs w:val="28"/>
        </w:rPr>
        <w:t xml:space="preserve">                                      с.Талалихино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Талалихинского муниципального образования от 16.12.2020 г. №4/56-192 «О бюджете Талалихинского муниципального образования на 2021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Талалихин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Талалих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6.12.2020 г. №4/56-192 «О бюджете Талалихинского муниципального образования на 2021 год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 изменениями от 04.02.2021 г. №4/58-202, от 24.02.2021 г. № 4/59-204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5.05.2021 г. № 4/62-213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4.07.2021 г.  № 4/65-22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5.08.2021 г. № 4/66-221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читать в следующей редакции: «1. Утвердить бюджет Талалихинского муниципального образования (далее - местный бюджет) на 2021 год по доходам в сумме 6962,4 тыс. рублей и расходам в сумме 7044,7 тыс. рублей. Установить размер дефицита бюджета в сумме 82,3 тыс. 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Талалихин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Талалихинского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Д.К.Агрусь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8 от 28.09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 на 2021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5954"/>
        <w:gridCol w:w="992"/>
      </w:tblGrid>
      <w:tr>
        <w:trPr>
          <w:trHeight w:val="30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безвозмездных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мма</w:t>
            </w:r>
          </w:p>
        </w:tc>
      </w:tr>
      <w:tr>
        <w:trPr>
          <w:trHeight w:val="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 418,0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 CYR" w:hAnsi="Arial CYR" w:eastAsia="Calibri" w:cs="Arial CYR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тации бюджетам сельских  поселений на выравнивание бюджетной обеспеченности  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бюджета муниципального рай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16001 10 0002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 обла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74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5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1 150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7</w:t>
            </w:r>
          </w:p>
        </w:tc>
      </w:tr>
      <w:tr>
        <w:trPr>
          <w:trHeight w:val="13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0014 10 0002 150</w:t>
            </w:r>
          </w:p>
        </w:tc>
        <w:tc>
          <w:tcPr>
            <w:tcW w:w="59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1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0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0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0,5</w:t>
            </w:r>
          </w:p>
        </w:tc>
      </w:tr>
      <w:tr>
        <w:trPr>
          <w:trHeight w:val="61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 02 49999 10 0054 15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>
          <w:trHeight w:val="48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4 05099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6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5 66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лава Талалихинского</w:t>
            </w:r>
          </w:p>
        </w:tc>
      </w:tr>
      <w:tr>
        <w:trPr>
          <w:trHeight w:val="255" w:hRule="atLeast"/>
        </w:trPr>
        <w:tc>
          <w:tcPr>
            <w:tcW w:w="9226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муниципального образования                                                                      </w:t>
            </w:r>
            <w:r>
              <w:rPr>
                <w:b/>
              </w:rPr>
              <w:t>Д.К.Агрусьев</w:t>
            </w:r>
          </w:p>
        </w:tc>
      </w:tr>
    </w:tbl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8 от 28.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56-192 от 16.12.2020 г.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алалихинского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ьского муниципального района Саратовской области на 2021 год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6238"/>
      </w:tblGrid>
      <w:tr>
        <w:trPr>
          <w:trHeight w:val="2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left="-108" w:right="-108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од 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13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5 0000 1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Финансовое управление </w:t>
            </w:r>
            <w:r>
              <w:rPr>
                <w:b/>
                <w:lang w:eastAsia="ru-RU"/>
              </w:rPr>
              <w:t xml:space="preserve">администрации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lang w:eastAsia="ru-RU"/>
              </w:rPr>
              <w:t>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Администрация Талалихин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10 0000 1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по указанному имуществу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10 0000 18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2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rPr/>
            </w:pPr>
            <w:r>
              <w:rPr>
                <w:sz w:val="20"/>
                <w:szCs w:val="20"/>
                <w:lang w:eastAsia="ru-RU"/>
              </w:rPr>
              <w:t>1 17 15030 10 3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10 0001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я бюджетам 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 02 1600</w:t>
            </w:r>
            <w:r>
              <w:rPr>
                <w:sz w:val="20"/>
                <w:szCs w:val="20"/>
                <w:lang w:val="en-US" w:eastAsia="ru-RU"/>
              </w:rPr>
              <w:t>1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Субсидия бюджетам сельских  поселений области на реализацию проектов развития муниципальных образований области, основанных на местных инициативах 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1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дорожной деятельности сельских поселений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существление муниципального земельного контроля в границах поселения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rPr/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02 49999 10 0054 150 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01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 05099 10 0073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2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2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7 05030 10 0073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right="-108" w:hanging="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ором, указанным в группировочном коде бюджетной классификации.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                                                                  Д.К.Агрусьев</w:t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8 от 28.09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10066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66"/>
        <w:gridCol w:w="134"/>
        <w:gridCol w:w="689"/>
        <w:gridCol w:w="12"/>
        <w:gridCol w:w="889"/>
        <w:gridCol w:w="103"/>
        <w:gridCol w:w="752"/>
        <w:gridCol w:w="99"/>
        <w:gridCol w:w="1316"/>
        <w:gridCol w:w="232"/>
        <w:gridCol w:w="1145"/>
        <w:gridCol w:w="995"/>
      </w:tblGrid>
      <w:tr>
        <w:trPr>
          <w:trHeight w:val="80" w:hRule="atLeast"/>
        </w:trPr>
        <w:tc>
          <w:tcPr>
            <w:tcW w:w="10066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5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39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Талалихин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4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9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,9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3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,3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,3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,9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,2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15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2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83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3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4,7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Д.К.Агрусьев</w:t>
      </w:r>
    </w:p>
    <w:p>
      <w:pPr>
        <w:pStyle w:val="Normal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5/1-8 от 28.09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4/56-192 от 16.12.2020 г.</w:t>
      </w:r>
    </w:p>
    <w:tbl>
      <w:tblPr>
        <w:tblW w:w="9783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804"/>
        <w:gridCol w:w="64"/>
        <w:gridCol w:w="790"/>
        <w:gridCol w:w="65"/>
        <w:gridCol w:w="902"/>
        <w:gridCol w:w="91"/>
        <w:gridCol w:w="1481"/>
        <w:gridCol w:w="78"/>
        <w:gridCol w:w="1134"/>
        <w:gridCol w:w="996"/>
      </w:tblGrid>
      <w:tr>
        <w:trPr>
          <w:trHeight w:val="360" w:hRule="atLeast"/>
        </w:trPr>
        <w:tc>
          <w:tcPr>
            <w:tcW w:w="97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39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0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3,9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4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4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2 00 78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9,8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73,3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5,3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предупреждении и ликвидации последствий чрезвычайных ситуаций в границах поселений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3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82,9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7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Благоустройство территории Талалихинского муниципального образования на 2021 год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75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за счет средств резервного фонда Правительства Российской Федера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L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2,2</w:t>
            </w:r>
          </w:p>
        </w:tc>
      </w:tr>
      <w:tr>
        <w:trPr>
          <w:trHeight w:val="15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S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6,4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Г 0 00 Y576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,7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4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S2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Талалихинского М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Обустройство спортивной площадки в селе Куликовка Вольского района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11 S21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5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6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0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Талалихинского </w:t>
      </w:r>
    </w:p>
    <w:p>
      <w:pPr>
        <w:pStyle w:val="Normal"/>
        <w:suppressAutoHyphens w:val="false"/>
        <w:jc w:val="both"/>
        <w:rPr>
          <w:sz w:val="28"/>
          <w:szCs w:val="20"/>
        </w:rPr>
      </w:pPr>
      <w:r>
        <w:rPr>
          <w:b/>
          <w:lang w:eastAsia="ru-RU"/>
        </w:rPr>
        <w:t>муниципального образования                                                                  Д.К.Агрусьев</w:t>
      </w:r>
    </w:p>
    <w:p>
      <w:pPr>
        <w:pStyle w:val="Normal"/>
        <w:suppressAutoHyphens w:val="false"/>
        <w:jc w:val="both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77" w:footer="17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1-10-01T12:45:00Z</dcterms:modified>
  <cp:revision>111</cp:revision>
  <dc:subject/>
  <dc:title/>
</cp:coreProperties>
</file>