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ТАЛАЛИХИН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 июня 2021 года   № 4/63-2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с.Талалихи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Талалихин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7-6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Талалихин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Талалихинского муниципального образования, Совет Талалихи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Талалихин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7-6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Талалихин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в редакции от 27 апреля 2018 года  №4/21-77, от 13 ноября 2019 года  № 4/43-151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июня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Талалихин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Д.К.Агрусь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6.2021 г.  №4/63-215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ьтлр  лпл оло</cp:lastModifiedBy>
  <cp:lastPrinted>2013-03-04T20:41:00Z</cp:lastPrinted>
  <dcterms:modified xsi:type="dcterms:W3CDTF">2021-06-09T11:56:00Z</dcterms:modified>
  <cp:revision>24</cp:revision>
  <dc:subject/>
  <dc:title/>
</cp:coreProperties>
</file>