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мая 2021 года   № 4/62-214</w:t>
      </w:r>
      <w:r>
        <w:rPr>
          <w:b/>
          <w:sz w:val="28"/>
          <w:szCs w:val="28"/>
        </w:rPr>
        <w:t xml:space="preserve">                                        с.Талалихино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алалихинского муниципального образования за 2020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Талалихинского муниципального образования, Совет Талалихин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алалихинского муниципального образования  за 2020 год с общим объемом доходов в сумме 5576,7 тыс.рублей, общим объемом расходов в сумме 5850,1 тыс.рублей и дефицитом в сумме 273,4 тыс. рубл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Талалихинского  муниципального образования за 2020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Талалихинского муниципального образования  за 2020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Талалихинского муниципального образования за 2020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Талалихинского муниципального образования за 2020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Талалихинского муниципального образования за 2020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2354"/>
        <w:gridCol w:w="5536"/>
        <w:gridCol w:w="1248"/>
      </w:tblGrid>
      <w:tr>
        <w:trPr>
          <w:trHeight w:val="25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Талалихинского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/62-214 от 25.05.2021 г.</w:t>
            </w:r>
          </w:p>
        </w:tc>
      </w:tr>
      <w:tr>
        <w:trPr>
          <w:trHeight w:val="63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Талалих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80,2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                          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4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27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296,5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" w:hRule="atLeast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307"/>
        <w:gridCol w:w="1307"/>
      </w:tblGrid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3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3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3119"/>
        <w:gridCol w:w="1134"/>
      </w:tblGrid>
      <w:tr>
        <w:trPr>
          <w:trHeight w:val="45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8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8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86,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86,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8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bookmarkStart w:id="0" w:name="RANGE!A1%3AC46"/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8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Талалих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4/62-214 от 25.05.2021 г.</w:t>
            </w:r>
          </w:p>
        </w:tc>
      </w:tr>
      <w:tr>
        <w:trPr>
          <w:trHeight w:val="111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ов бюджета Талалихинского муниципального образования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8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, производимые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0000 00 0000 000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3010 01 0000 110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2 1 05 03010 01 0000 110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16001 10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16001 10 000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29999 10 007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2 02 40014 10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0014 10 000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2 04 05099 10 007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7 05030 10 007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/62-214 от 25.05.2021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ов бюджета Талалихинского муниципального образования за 2020</w:t>
      </w:r>
      <w:r>
        <w:rPr/>
        <w:t xml:space="preserve"> год по ведомственной структуре расходов местного бюджет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239"/>
        <w:gridCol w:w="612"/>
        <w:gridCol w:w="236"/>
        <w:gridCol w:w="614"/>
        <w:gridCol w:w="237"/>
        <w:gridCol w:w="1181"/>
        <w:gridCol w:w="236"/>
        <w:gridCol w:w="757"/>
        <w:gridCol w:w="991"/>
      </w:tblGrid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алихинского МО ВМР С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3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100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3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4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1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4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100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79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8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2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2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2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04"/>
        <w:gridCol w:w="778"/>
        <w:gridCol w:w="72"/>
        <w:gridCol w:w="798"/>
        <w:gridCol w:w="53"/>
        <w:gridCol w:w="1417"/>
        <w:gridCol w:w="52"/>
        <w:gridCol w:w="1082"/>
        <w:gridCol w:w="52"/>
        <w:gridCol w:w="917"/>
        <w:gridCol w:w="11"/>
        <w:gridCol w:w="65"/>
        <w:gridCol w:w="123"/>
        <w:gridCol w:w="15"/>
      </w:tblGrid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/62-214 от 25.05.2021 г.</w:t>
            </w:r>
          </w:p>
        </w:tc>
      </w:tr>
      <w:tr>
        <w:trPr>
          <w:trHeight w:val="765" w:hRule="atLeast"/>
        </w:trPr>
        <w:tc>
          <w:tcPr>
            <w:tcW w:w="94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 бюджета Талалихинского муниципального образования за 2020 год по  разделам и подразделам классификации расходов бюджета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2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2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2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850,2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58"/>
        <w:gridCol w:w="2879"/>
        <w:gridCol w:w="1522"/>
        <w:gridCol w:w="7"/>
      </w:tblGrid>
      <w:tr>
        <w:trPr>
          <w:trHeight w:val="300" w:hRule="atLeast"/>
        </w:trPr>
        <w:tc>
          <w:tcPr>
            <w:tcW w:w="9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алалих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№</w:t>
            </w:r>
            <w:r>
              <w:rPr/>
              <w:t>4/62-214 от 25.05.2021 г.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Талалих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20 год по кодам классификации источников финансирования</w:t>
              <w:br/>
              <w:t xml:space="preserve">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1559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BodyText2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5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1-05-28T08:09:00Z</dcterms:modified>
  <cp:revision>15</cp:revision>
  <dc:subject/>
  <dc:title/>
</cp:coreProperties>
</file>