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ЛАЛИХИН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7 января 2022 года № 2                                                    с.Талалих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некоторых постановлений администрации Талалихин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следующие постановления администрации Талалихин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 июня 2019 года №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административного регламента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 07 октября 2020 года №17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Талалихин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0 декабря 2020 года №27 «О внесении изменений в административный регламент исполнения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м требований, установленных муниципальными правовыми актами, принятыми по вопросам местного значения Талалихин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3 декабря 2019 года №3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сполнению муниципальной функции 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за использованием земель на территории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1 ноября 2020 года №22 «О внесении изменений и дополнений в Административный регламент по исполнению муниципальной функции «Осуществление муниципального земельного контроля на территории Талалихинского муниципального образования Вольского муниципального района Саратовской области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 апреля 2020 года №9 «Об утверждении административного регламента исполнения муниципальной функции по осуществлению муниципального контроля з</w:t>
      </w:r>
      <w:r>
        <w:rPr>
          <w:rFonts w:cs="Times New Roman" w:ascii="Times New Roman" w:hAnsi="Times New Roman"/>
          <w:bCs/>
          <w:sz w:val="28"/>
          <w:szCs w:val="28"/>
        </w:rPr>
        <w:t xml:space="preserve">а обеспечением </w:t>
      </w:r>
      <w:r>
        <w:rPr>
          <w:rFonts w:cs="Times New Roman" w:ascii="Times New Roman" w:hAnsi="Times New Roman"/>
          <w:sz w:val="28"/>
          <w:szCs w:val="28"/>
        </w:rPr>
        <w:t>сохранности автомобильных дорог местного 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 января 2022 го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6:00Z</dcterms:created>
  <dc:creator>Home</dc:creator>
  <dc:description/>
  <cp:keywords/>
  <dc:language>en-US</dc:language>
  <cp:lastModifiedBy>Комп</cp:lastModifiedBy>
  <dcterms:modified xsi:type="dcterms:W3CDTF">2022-01-30T21:26:00Z</dcterms:modified>
  <cp:revision>9</cp:revision>
  <dc:subject/>
  <dc:title/>
</cp:coreProperties>
</file>