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«31» января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spacing w:val="-6"/>
          <w:sz w:val="24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Широкобуерак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Симоновой Галины Федоро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>№ 5/4-2</w:t>
      </w:r>
      <w:r>
        <w:rPr>
          <w:spacing w:val="-18"/>
          <w:sz w:val="24"/>
          <w:lang w:val="ru-RU"/>
        </w:rPr>
        <w:t>7</w:t>
      </w:r>
      <w:r>
        <w:rPr>
          <w:spacing w:val="-18"/>
          <w:sz w:val="24"/>
        </w:rPr>
        <w:t xml:space="preserve">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Широкобуерак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Широкобуерак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размере 139 097,13 (Сто тридцать девять тысяч девяносто семь) рублей 13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Широкобуеракского муниципального образования Саратовская область, Вольский район, с. Широкий Буерак, ул. Коммунистическая, 1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80001, ОКОГУ 32500, ОКВЭД 84.11.35, ОКПО 43738650, ОКОПФ 81, ОГРН 1066441000284 по следующим реквизитам: л/с 04603017040 в УФК по Саратовской области, КБК 35020240014100001150, ИНН 6441015065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района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/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буера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5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Широкий Буерак,ул.Коммунистическая, 1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 (84593) 62-3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8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рокобуерак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Симон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Широкобуерак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окобуерак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Широкий Буерак от автомобильной дороги «Сызрань – Саратов – Волгоград» (в границах с. Ш. Буера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Богородское от автомобильной дороги «Сызрань- Саратов – Волгогра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5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628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буера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5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Широкий Буерак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1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рокобуерак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Симон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пользователь</dc:creator>
  <dc:description/>
  <dc:language>en-US</dc:language>
  <cp:lastModifiedBy>ьтлр  лпл оло</cp:lastModifiedBy>
  <cp:lastPrinted>2022-03-03T10:43:00Z</cp:lastPrinted>
  <dcterms:modified xsi:type="dcterms:W3CDTF">2022-03-03T06:45:00Z</dcterms:modified>
  <cp:revision>2</cp:revision>
  <dc:subject/>
  <dc:title/>
</cp:coreProperties>
</file>