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Симоновой Галины Федоро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ирокобуеракского муниципального образования, 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>№ 5/3-16 от 16.12.2021 г.,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85/522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Широкобуерак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Широкобуерак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Широкобуерак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Широкобуерак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Широкобуерак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Широкобуерак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Широкобуерак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074,6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1:00Z</dcterms:created>
  <dc:creator>user</dc:creator>
  <dc:description/>
  <dc:language>en-US</dc:language>
  <cp:lastModifiedBy>ьтлр  лпл оло</cp:lastModifiedBy>
  <cp:lastPrinted>2022-01-28T16:30:00Z</cp:lastPrinted>
  <dcterms:modified xsi:type="dcterms:W3CDTF">2022-02-01T05:11:00Z</dcterms:modified>
  <cp:revision>2</cp:revision>
  <dc:subject/>
  <dc:title/>
</cp:coreProperties>
</file>