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Широкобуерак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ирокобуеракского муниципального образования Вольского муниципального района Саратовской области (далее по тексту - Совет), в лице главы Широкобуеракского муниципального образования Симоновой Галины Федоров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 Широкобуеракского муниципального образования и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 Широкобуеракского муниципального образования от 16.12.2021 года № 5/3-17 «О передаче полномочий контрольно-счетного органа Широкобуеракского поселения контрольно-счетному органу Вольского муниципального района на 2022 год»,</w:t>
      </w:r>
      <w:r>
        <w:rPr>
          <w:rFonts w:cs="Times New Roman" w:ascii="Times New Roman" w:hAnsi="Times New Roman"/>
          <w:sz w:val="26"/>
          <w:szCs w:val="26"/>
        </w:rPr>
        <w:t xml:space="preserve">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Широкобуерак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Широкобуерак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Широкобуеракского муниципального образования, установленные федеральными законами, законами Саратовской области, Уставом Широкобуерак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Широкобуерак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Широкобуерак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Широкобуерак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Широкобуерак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Широкобуерак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9:00Z</dcterms:created>
  <dc:creator>User</dc:creator>
  <dc:description/>
  <dc:language>en-US</dc:language>
  <cp:lastModifiedBy>ьтлр  лпл оло</cp:lastModifiedBy>
  <cp:lastPrinted>2022-01-28T16:19:00Z</cp:lastPrinted>
  <dcterms:modified xsi:type="dcterms:W3CDTF">2022-02-01T05:09:00Z</dcterms:modified>
  <cp:revision>2</cp:revision>
  <dc:subject/>
  <dc:title/>
</cp:coreProperties>
</file>