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___ 2022 года № __                                                              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Широкобуерак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.30 Устава Широкобуеракского муниципального образования и</w:t>
      </w:r>
      <w:r>
        <w:rPr>
          <w:rFonts w:cs="Times New Roman" w:ascii="Times New Roman" w:hAnsi="Times New Roman"/>
          <w:sz w:val="28"/>
          <w:szCs w:val="28"/>
        </w:rPr>
        <w:t>в целях поддержания,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ого листа (список контрольных вопросов), применяемого при осуществлении муниципального контроля в сфере благоустройства на территории Широкобуерак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напротив д. 3 по ул. Народная с. Рощино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 2022 г. по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Широкий Буеракул.Коммунистическая,1 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Широкобуерак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 Симонова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Широкобуеракского муниципального образования от 2022 №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Широкобуерак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очный лис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Широкобуерак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Широкобуерак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Широкобуерак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Широкобуерак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-8.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9-8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, статья 16.1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(подпись)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Г.Ф. Симонова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Гиперссылка1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4:00Z</dcterms:created>
  <dc:creator>ьтлр  лпл оло</dc:creator>
  <dc:description/>
  <cp:keywords/>
  <dc:language>en-US</dc:language>
  <cp:lastModifiedBy>ьтлр  лпл оло</cp:lastModifiedBy>
  <cp:lastPrinted>2022-06-29T17:17:00Z</cp:lastPrinted>
  <dcterms:modified xsi:type="dcterms:W3CDTF">2022-07-06T07:52:00Z</dcterms:modified>
  <cp:revision>3</cp:revision>
  <dc:subject/>
  <dc:title/>
</cp:coreProperties>
</file>