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ИРОКОБУЕРА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28.06.2021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 17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 xml:space="preserve"> Широкий Буе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униципальную программу «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буеракского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ольского муниципального района Саратовской области на 2021-2022 год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статьей 179 Бюджетного Кодекса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Широкобуеракского муниципального образова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Использование и охрана земель на территории </w:t>
      </w: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1-2022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Широкобуеракского муниципального образования от 18.11.2020 г. № 23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 в паспорте муниципальной программы 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: 2 тыс. руб., из ни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21 год – 0 тыс.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22 год – 2,0 тыс. руб. (прогнозно)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4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бзац второй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21-2022 годах составляет 2,0 тыс.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едующих объем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1 год – 0 тыс. руб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2,0 тыс. руб. (прогнозно)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57" w:right="141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дел 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речень основных мероприятий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2159"/>
        <w:gridCol w:w="1541"/>
        <w:gridCol w:w="701"/>
        <w:gridCol w:w="701"/>
        <w:gridCol w:w="980"/>
        <w:gridCol w:w="1261"/>
        <w:gridCol w:w="1595"/>
      </w:tblGrid>
      <w:tr>
        <w:trPr>
          <w:trHeight w:val="371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овых средств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56" w:hanging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82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6"/>
        <w:gridCol w:w="1510"/>
        <w:gridCol w:w="686"/>
        <w:gridCol w:w="687"/>
        <w:gridCol w:w="961"/>
        <w:gridCol w:w="1235"/>
        <w:gridCol w:w="1563"/>
      </w:tblGrid>
      <w:tr>
        <w:trPr>
          <w:trHeight w:val="23" w:hRule="atLeast"/>
        </w:trPr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5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едусмотре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нварь 2022 – по итогам 2021 г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нварь 2023 по итогам 2022 года</w:t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буеракского МО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Г.Ф. Симон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1:00Z</dcterms:created>
  <dc:creator>User</dc:creator>
  <dc:description/>
  <cp:keywords/>
  <dc:language>en-US</dc:language>
  <cp:lastModifiedBy>Анна</cp:lastModifiedBy>
  <cp:lastPrinted>2021-06-25T14:31:00Z</cp:lastPrinted>
  <dcterms:modified xsi:type="dcterms:W3CDTF">2021-07-02T09:25:00Z</dcterms:modified>
  <cp:revision>52</cp:revision>
  <dc:subject/>
  <dc:title/>
</cp:coreProperties>
</file>