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30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 года                 № 5/4-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озеленения на территории 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на основании ст.3 и 21 Устава Широкобуеракского муниципального образования, Совет Широкобуерак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окобуерак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4/15-45 (с изменениями от 31.01.2019 г. №4/35-11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№ 4/46-15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0 г. № 4/52-1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4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7. </w:t>
      </w:r>
      <w:r>
        <w:rPr>
          <w:rStyle w:val="S106"/>
          <w:rFonts w:cs="Times New Roman" w:ascii="Times New Roman" w:hAnsi="Times New Roman"/>
          <w:sz w:val="28"/>
          <w:szCs w:val="28"/>
        </w:rPr>
        <w:t>Утилизация отходов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084/entry/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9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 (энергетическая утилиз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тью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 Санитарная очистка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(в случае включения данного условия в договор) земельных участков в соответствии с действующим законодательством 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о принимать участие, в том числе финансовое, в содержании прилегающи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 осуществляется Администрацией поселения по соглашению со специализированной организацией в пределах средств, предусмотренных на эти цели в бюджете Широкобуерак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ритории общего пользования запрещается сжигание отходов производства и потреб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3. Организация уборки территорий Широкобуеракского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ранспортирование ТКО (КГО) с контейнерных площадок осуществляется хозяйствующим субъектом, осуществляющим деятельность по сбору и транспортированию Т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бор и удаление (вывоз) ТКО (КГО) с территорий сельских поселений бестарным методом (без накопления ТКО (КГО) на контейнерных площад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бор и вывоз отходов производства и потребления осуществляется по контейнерной или бестарн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Контейнерная площадка после погрузки ТКО (КГО) в мусоровоз в случае их загрязнения при погрузке должны быть очищены от отходов владельцем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ладелец контейнерной площадки должен обеспечить проведение уборки, дезинсекции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на контейнерных площад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ерритории муниципального образования запрещается вывоз и сброс отходов в места, не предназначенные для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, но не реже одного раза в день, и не реже одного раза в месяц промываться и дезинфиц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олнение урн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 Не допускается наполнение выгреба выше, чем 0,35 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жидких отходов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 Не допускается вывоз ЖБО в места, не предназначенные для приема и (или) очистки ЖБ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борка и очистка автобусных остановок, обеспечивается организациями, эксплуатирующими дан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8. Содержание и уборка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, распределительных пунктов осуществляется силами и средствами организаций, эксплуатирующих указанные сети, линии электропередач и объекты. В случае если указанны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физическими и юридическими лицами, в чьей собственности находятся колон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2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Широкобуеракского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влечение граждан к выполнению работ по уборке, благоустройству и озеленению территории Широкобуеракского муниципального образования осуществляется на основании постановления администрации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На территории поселения запр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орить на улицах, площадях, в других общественных местах, в подъезд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алка мусора, грунта, твердых коммунальн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хранение, захоронение и обезвреживание загрязняющих атмосферный воздух отходов производства и потребления, в том числе дурнопахн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листьев деревьев, кустарников. Собранные листья деревьев, кустарников подлежат вывозу на объекты размещения, обезвреживания или утилизации отход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ыливать жидкие отходы, отработанную воду после мойки автотранспорта на территории двора и на улицах, закапывать нечистоты в земл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мыть транспортные средства, коляски и прочее в местах специально не предназначенных для указанных целей, в том числе у водоразборных колонок, </w:t>
      </w:r>
      <w:r>
        <w:rPr>
          <w:rFonts w:cs="Times New Roman" w:ascii="Times New Roman" w:hAnsi="Times New Roman"/>
          <w:sz w:val="28"/>
          <w:szCs w:val="28"/>
        </w:rPr>
        <w:t>в водных объектах и на их бере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на улицах, площадях, во двор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склеивать афиши, объявления на деревьях, столбах и других предметах, не предназнач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брасывать в реки и другие водоемы отходы и загрязнять в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метать мусор и складировать снег на проезжую часть улиц</w:t>
      </w:r>
      <w:r>
        <w:rPr>
          <w:rFonts w:cs="Times New Roman" w:ascii="Times New Roman" w:hAnsi="Times New Roman"/>
          <w:sz w:val="28"/>
          <w:szCs w:val="28"/>
        </w:rPr>
        <w:t xml:space="preserve"> и в колодцы, дождеприемники ливневой канализ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ткосы и зеле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ечистот на проезжую часть улиц, тротуары и газон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4.12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адки необходимо размещать на расстоянии не менее 20 м.  до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более 100 м, до территорий медицинских организаций –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не более чем на 25% указанных в настоящем пункте 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3. Обязательный перечень элементов благоустройства территории на контейнерной площадке включает: подъездной путь, твердое (асфальтовое, бетонное) покрытие с уклоном для отведения талых и дождевых сточных в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 трех сторон высотой не менее 1 метра</w:t>
      </w:r>
      <w:r>
        <w:rPr>
          <w:rFonts w:cs="Times New Roman" w:ascii="Times New Roman" w:hAnsi="Times New Roman"/>
          <w:sz w:val="28"/>
          <w:szCs w:val="28"/>
        </w:rPr>
        <w:t>, контейнеры для сбора коммунальных отходов не более 8.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  <w:bookmarkStart w:id="1" w:name="sub_10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8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34"/>
      <w:bookmarkEnd w:id="2"/>
      <w:r>
        <w:rPr>
          <w:rFonts w:cs="Times New Roman" w:ascii="Times New Roman" w:hAnsi="Times New Roman"/>
          <w:sz w:val="28"/>
          <w:szCs w:val="28"/>
        </w:rPr>
        <w:t>«8.8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"/>
      <w:bookmarkEnd w:id="3"/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 д. 3 по ул. Народная с. Рощ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31.12.2021 г. по 29.01.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31.12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Широкий Буерак, ул.Коммунистическая, 1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Широкобуерак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Ф.Сим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289764/0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Пользователь Windows</cp:lastModifiedBy>
  <dcterms:modified xsi:type="dcterms:W3CDTF">2021-12-29T04:43:00Z</dcterms:modified>
  <cp:revision>83</cp:revision>
  <dc:subject/>
  <dc:title/>
</cp:coreProperties>
</file>