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1 года         № 5/3-21    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8-6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Широкобуерак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8-6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Широкобуерак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3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4-15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4.02.2021 года  № 4/60-205, </w:t>
      </w:r>
      <w:r>
        <w:rPr>
          <w:rFonts w:cs="Times New Roman" w:ascii="Times New Roman" w:hAnsi="Times New Roman"/>
          <w:b w:val="false"/>
          <w:sz w:val="28"/>
          <w:szCs w:val="28"/>
        </w:rPr>
        <w:t>от 07.06.2021 г. №4/64-219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 дополнить абзацем вторы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ексация (увеличение) должностных окладов муниципальных служащих органов местного самоуправления Широкобуеракского муниципального образования осуществляется в связи с ростом потребительских цен на товары и услуги. Сроки и размеры индексации (увеличения) должностных окладов муниципальных служащих органов местного самоуправления Широкобуеракского муниципального образования устанавливается решением Совета Широкобуеракского муниципального образования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становить муниципальным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материальной помощи в размере четырех должностных оклад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 изложить в следующей редакции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Выплату, указанную в пункте 9 настоящего решения, производить при предоставлении ежегодного оплачиваемого отпуска по заявлению муниципального служащего за фактически отработанное время в текущем календарном году (учитываются полные месяцы текущего календарного года)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лаченная часть материальной помощи выплачивается муниципальному служащему по заявлению в конце календарного года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 (смерть близких родственников, длительное лечение, оплата за обучение работника или его детей) материальная помощь может выплачиваться в течение календарного года по заявлению работников при предоставлении подтверждающих документов.»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1 изложить в следующей редакции: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При увольнении материальная помощь выплачивается согласно фактически отработанному времени. 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материальной помощи у вновь принятого муниципального служащего (далее - работника) возникает спустя 6 месяцев, со дня заключения с ним трудового договора за период с момента заключения трудового договора по конец текущего календарного года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ного работника, в периоды нахождения его в отпуске по беременности и родам, отпуске по уходу за ребенком до 1,5 лет, до 3 лет, отпуске без сохранения заработной платы, выплата материальной помощи производится в конце календарного года работнику, замещающему основного работника в текущем календарном году за фактически отработанное время.</w:t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атериальной помощи временным работникам, отработавшим весь календарный год, материальная помощь основному работнику не выплачивается.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на работу основного работника в течение календарного года материальная помощь выплачивается как основному работнику, в конце календарного года за фактически отработанное время, так и замещающему его временному работнику при увольнении за фактически отработанное время.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Г.Ф. Сим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Широкобуерак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 г.  № 5/3-21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Г.Ф. Симонова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12-20T04:45:00Z</dcterms:modified>
  <cp:revision>28</cp:revision>
  <dc:subject/>
  <dc:title/>
</cp:coreProperties>
</file>