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ИРОКОБУЕРАКСКОГ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16.12.2021 года           № 5/3-19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Широкий Буерак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Широкобуеракского поселения,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9 статьи 26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т. 21 Устава Широкобуеракского муниципального образования, Совет Широкобуерак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ть на осуществление в 2022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Главе Широкобуеракского муниципального образования заключить от имени Широкобуеракского муниципального образования с Вольским муниципальным районом соглашение на 2022 год об осуществлении полномочия на определение поставщиков (подрядчиков, исполнителей) для муниципальных заказчиков, действующих от имени Широкобуерак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3. В целях осуществления полномочия,</w:t>
      </w:r>
      <w:r>
        <w:rPr>
          <w:sz w:val="26"/>
          <w:szCs w:val="26"/>
        </w:rPr>
        <w:t xml:space="preserve"> указанного в пункте 1 настоящего решения,</w:t>
      </w:r>
      <w:r>
        <w:rPr>
          <w:color w:val="000000"/>
          <w:sz w:val="26"/>
          <w:szCs w:val="26"/>
        </w:rPr>
        <w:t xml:space="preserve"> предоставлять из бюджета Широкобуеракского муниципального образования в бюджет Вольского муниципального района межбюджетные трансферты в размере, предусмотренном в решении Совета Широкобуеракского муниципального образования о бюджете на 2022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Главу Широкобуерак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Вольск.РФ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вкладке «Широкобуерак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Широкобуерак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Г.Ф. Симон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07" w:footer="113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Пользователь Windows</cp:lastModifiedBy>
  <cp:lastPrinted>2020-10-05T13:50:00Z</cp:lastPrinted>
  <dcterms:modified xsi:type="dcterms:W3CDTF">2021-12-20T03:51:00Z</dcterms:modified>
  <cp:revision>47</cp:revision>
  <dc:subject/>
  <dc:title/>
</cp:coreProperties>
</file>