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В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ШИРОКОБУЕРАК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т 16.12.2021 года             № 5/3-17</w:t>
      </w: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>с. Широкий Буерак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 передаче полномочий контрольно-счетного органа Широкобуеракского поселения контрольно-счетному органу Вольского муниципального района на 2022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и законами от 06.10.2003 г. №131-ФЗ «Об общих принципах организации местного самоуправления в РФ», от 07.02.2011 г. №6-ФЗ «Об общих принципах организации и деятельности контрольно-счетных органов субъектов Российской Федерации и муниципальных образований», ст.21 Устава Широкобуеракского муниципального образования, Совет Широкобуерак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И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5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ередать на 2022 год контрольно-счетному органу Вольского муниципального района полномочия контрольно-счетного органа Широкобуеракского поселения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ручить Главе Широкобуеракского муниципального образования заключить от имени Совета Широкобуеракского муниципального образования соглашение с Вольским муниципальным Собранием о передаче контрольно-счетному органу Вольского муниципального района на 2022 год полномочия контрольно-счетного органа Широкобуеракского поселения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целях осуществления полномочия, указанного</w:t>
      </w:r>
      <w:r>
        <w:rPr>
          <w:rFonts w:cs="Times New Roman" w:ascii="Times New Roman" w:hAnsi="Times New Roman"/>
          <w:sz w:val="27"/>
          <w:szCs w:val="27"/>
        </w:rPr>
        <w:t xml:space="preserve"> в пункте 1 настоящего решения,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редоставлять из бюджета Широкобуеракского муниципального образования в бюджет Вольского муниципального района межбюджетные трансферты в размере, предусмотренном в решении Совета Широкобуеракского муниципального образования о бюджете на 2022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решения возложить на Главу Широкобуеракского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публиковать настоящее решение в газете «Вольский Деловой Вестник» и разместить на официальном сайте Вольского муниципального района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Вольск.РФ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 вкладке «Широкобуеракского муниципального образования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Глава Широкобуерак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                                              Г.Ф. Симон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4:42:00Z</dcterms:created>
  <dc:creator>user</dc:creator>
  <dc:description/>
  <cp:keywords/>
  <dc:language>en-US</dc:language>
  <cp:lastModifiedBy>ьтлр  лпл оло</cp:lastModifiedBy>
  <cp:lastPrinted>2014-11-21T08:24:00Z</cp:lastPrinted>
  <dcterms:modified xsi:type="dcterms:W3CDTF">2021-12-20T04:38:00Z</dcterms:modified>
  <cp:revision>27</cp:revision>
  <dc:subject/>
  <dc:title/>
</cp:coreProperties>
</file>