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2.2021 года            № 5/3-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Широкобуеракского муниципального образования органам местного самоуправления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2 году полномочия органов местного самоуправления Широкобуерак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rStyle w:val="S10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Широкобуерак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Широкобуеракского муниципального образования заключить от имени Администрации Широкобуеракского муниципального образования соглашение с Администрацией Вольского муниципального района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Широкобуерак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Пользователь Windows</cp:lastModifiedBy>
  <cp:lastPrinted>2016-11-24T10:10:00Z</cp:lastPrinted>
  <dcterms:modified xsi:type="dcterms:W3CDTF">2021-12-20T03:48:00Z</dcterms:modified>
  <cp:revision>47</cp:revision>
  <dc:subject/>
  <dc:title/>
</cp:coreProperties>
</file>