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года        № 4/66-223 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т 26.01.2018 г. №4/18-69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</w:rPr>
        <w:t>26.01.2018 г. №4/18-69 «Об утверждении Положения о порядке предоставления и объеме гарантий осуществления полномочий выборных должностных лиц местного самоуправления Широкобуерак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7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4-152, от 29.04.2021 г. №4/62-215, от 07.06.2021 года № 4/64-220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местного самоуправления Широкобуеракского муниципального образования,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Широкобуерак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07.2021 г. № 4/66-22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>510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7-15T07:08:00Z</dcterms:modified>
  <cp:revision>131</cp:revision>
  <dc:subject/>
  <dc:title/>
</cp:coreProperties>
</file>