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ШИРОКОБУЕРАК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7.06.2021 года             № 4/64-220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. Широкий Буера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Широкобуеракского муниципального образования от 26.01.2018 г. №4/18-69 «Об утверждении Положения о порядке предоставления и объеме гарантий осуществления полномочий выборных должностных лиц  местного самоуправления Широкобуерак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Широкобуеракского муниципального образования, Совет Широкобуерак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Широкобуерак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.01.2018 года № 4/18-6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местного самоуправления Широкобуеракского муниципального образования,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1-73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3-78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4/44-152, от 29.04.2021 г. №4/62-215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местного самоуправления Широкобуеракского муниципального образования, осуществляющих свои полномочия на постоянной основе, изложить в новой редакции согласно приложению,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июн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Широкобуерак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рокобуера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Г.Ф. Симонов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Широкобуерак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7.06.2021 г. № 4/64-220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ежемесячного денежного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Широкобуерак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свои полномочия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471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  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Анна</cp:lastModifiedBy>
  <cp:lastPrinted>2013-03-04T20:41:00Z</cp:lastPrinted>
  <dcterms:modified xsi:type="dcterms:W3CDTF">2021-06-10T11:52:00Z</dcterms:modified>
  <cp:revision>131</cp:revision>
  <dc:subject/>
  <dc:title/>
</cp:coreProperties>
</file>