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2021 года             № 4/64-2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8-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№4/23-77, от 13 ноября 2019 года  № 4/44-151, от 24 февраля 2021 года  № 4/60-205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Г.Ф. Сим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1 г.  № 4/64-21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6-10T11:50:00Z</dcterms:modified>
  <cp:revision>23</cp:revision>
  <dc:subject/>
  <dc:title/>
</cp:coreProperties>
</file>