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5.2021 года      № </w:t>
        <w:tab/>
        <w:t>4/63-216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рокий Буера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20 г. № 4/57-191 «О бюджете Широкобуерак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20 г. № 4/57-191 «О бюджете Широкобуеракского муниципального образования на 2021 год» (в ред. от 04.02.2021 г. № 4/59-200, от 24.02.2021 г. № 4/60-204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1 год по доходам в сумме 6 182,9 тыс. руб. и расходам в сумме 10904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 721,2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/>
        <w:t xml:space="preserve">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8"/>
        <w:gridCol w:w="2831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5.05.2021 г. № 4/63-21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57-191 от 16.12.2020г.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4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5,5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542,8</w:t>
            </w:r>
          </w:p>
        </w:tc>
      </w:tr>
    </w:tbl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2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5.2021 г. № 4/63-216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4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№ </w:t>
      </w:r>
      <w:r>
        <w:rPr>
          <w:rFonts w:cs="Times New Roman" w:ascii="Times New Roman" w:hAnsi="Times New Roman"/>
          <w:b w:val="false"/>
        </w:rPr>
        <w:t>4/57-191 от 16.12.2020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8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60"/>
        <w:gridCol w:w="855"/>
        <w:gridCol w:w="845"/>
        <w:gridCol w:w="1460"/>
        <w:gridCol w:w="1072"/>
        <w:gridCol w:w="116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04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0,8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4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3,8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3,8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6,1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4,1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4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6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04,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3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5.2021 г. № 4/63-216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5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ind w:right="282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№ </w:t>
      </w:r>
      <w:r>
        <w:rPr>
          <w:rFonts w:cs="Times New Roman" w:ascii="Times New Roman" w:hAnsi="Times New Roman"/>
          <w:b w:val="false"/>
        </w:rPr>
        <w:t>4/57-191 от 16.12.2020г.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855"/>
        <w:gridCol w:w="845"/>
        <w:gridCol w:w="1542"/>
        <w:gridCol w:w="1072"/>
        <w:gridCol w:w="1300"/>
      </w:tblGrid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0,8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12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4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3,8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3,8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6,1</w:t>
            </w:r>
          </w:p>
        </w:tc>
      </w:tr>
      <w:tr>
        <w:trPr>
          <w:trHeight w:val="12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4,1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4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6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12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04,1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8:00Z</dcterms:created>
  <dc:creator>oit</dc:creator>
  <dc:description/>
  <cp:keywords/>
  <dc:language>en-US</dc:language>
  <cp:lastModifiedBy>Пользователь Windows</cp:lastModifiedBy>
  <cp:lastPrinted>2009-11-25T13:44:00Z</cp:lastPrinted>
  <dcterms:modified xsi:type="dcterms:W3CDTF">2021-05-25T12:01:00Z</dcterms:modified>
  <cp:revision>70</cp:revision>
  <dc:subject/>
  <dc:title/>
</cp:coreProperties>
</file>