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от 25.03.2021 года     №</w:t>
      </w:r>
      <w:bookmarkStart w:id="0" w:name="_GoBack"/>
      <w:bookmarkEnd w:id="0"/>
      <w:r>
        <w:rPr>
          <w:b/>
          <w:bCs/>
          <w:sz w:val="28"/>
          <w:szCs w:val="28"/>
          <w:lang w:eastAsia="zh-CN"/>
        </w:rPr>
        <w:t xml:space="preserve"> 4/61-211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Широкий Буер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ложения о порядке зачета в счет арендной пл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х требований, в том чис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имости капитального ремонта и неотделимых улучшений, произведенных арендатором объектов нежилого фонда, находящихся в собственности Широкобуеракского муниципального образования Вольского  муниципального района Саратовской области</w:t>
            </w:r>
          </w:p>
        </w:tc>
      </w:tr>
    </w:tbl>
    <w:p>
      <w:pPr>
        <w:pStyle w:val="TableContents"/>
        <w:snapToGrid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1"/>
        <w:widowControl/>
        <w:spacing w:lineRule="auto" w:line="240"/>
        <w:ind w:right="5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технического состояния объектов нежилого фонда, находящихся в собственности Широкобуеракского муниципального образования Вольского  муниципального района Саратовской области, на основании ст. 410, 411, 616, 623 Гражданского кодекса Российской Федерации, </w:t>
      </w:r>
      <w:r>
        <w:rPr>
          <w:rStyle w:val="Q"/>
          <w:sz w:val="28"/>
          <w:szCs w:val="28"/>
        </w:rPr>
        <w:t>ст. 21</w:t>
      </w:r>
      <w:r>
        <w:rPr>
          <w:sz w:val="28"/>
          <w:szCs w:val="28"/>
        </w:rPr>
        <w:t xml:space="preserve"> Устава Широкобуеракского муниципального образования, Совет Широкобуеракского муниципального образования  </w:t>
      </w:r>
    </w:p>
    <w:p>
      <w:pPr>
        <w:pStyle w:val="TableContents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7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ложение о порядке зачета в счет арендной платы </w:t>
      </w:r>
      <w:r>
        <w:rPr>
          <w:rFonts w:cs="Times New Roman" w:ascii="Times New Roman" w:hAnsi="Times New Roman"/>
          <w:sz w:val="28"/>
          <w:szCs w:val="28"/>
        </w:rPr>
        <w:t>однородных требований, в том 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оимости капитального ремонта и неотделимых улучшений, произведенных арендатором объектов нежилого фонда, находящихся в собственности Широкобуеракского муниципального образования Вольского муниципального района Саратовской области (приложение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Oaenoaieoiaioa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Широкобуеракского</w:t>
      </w:r>
    </w:p>
    <w:p>
      <w:pPr>
        <w:pStyle w:val="Standard"/>
        <w:ind w:hanging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Г.Ф. Симонова</w:t>
      </w:r>
    </w:p>
    <w:p>
      <w:pPr>
        <w:pStyle w:val="Standard"/>
        <w:ind w:hanging="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andard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TableContents"/>
        <w:ind w:left="5760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3.2021 г.  № 4/61-211</w:t>
      </w:r>
    </w:p>
    <w:p>
      <w:pPr>
        <w:pStyle w:val="TableContents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ОЖЕНИЕ</w:t>
      </w:r>
    </w:p>
    <w:p>
      <w:pPr>
        <w:pStyle w:val="TableContents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порядке зачета в счет арендной платы</w:t>
      </w:r>
      <w:r>
        <w:rPr>
          <w:rFonts w:cs="Times New Roman" w:ascii="Times New Roman" w:hAnsi="Times New Roman"/>
          <w:b/>
        </w:rPr>
        <w:t xml:space="preserve"> однородных требований, в том числе</w:t>
      </w:r>
      <w:r>
        <w:rPr>
          <w:rFonts w:eastAsia="Times New Roman" w:cs="Times New Roman" w:ascii="Times New Roman" w:hAnsi="Times New Roman"/>
          <w:b/>
        </w:rPr>
        <w:t xml:space="preserve"> стоимости капитального ремонта и неотделимых улучшений, произведенных арендаторами объектов нежилого фонда, находящихся в собственности Широкобуеракского муниципального образования Вольского муниципального района Саратовской области</w:t>
      </w:r>
    </w:p>
    <w:p>
      <w:pPr>
        <w:pStyle w:val="TableContents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ableContents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1. Настоящее Положение разработано в соответствии с Гражданским Кодексом Российской Федерации, с целью установления порядка зачета в счет арендной платы</w:t>
      </w:r>
      <w:r>
        <w:rPr>
          <w:rFonts w:cs="Times New Roman" w:ascii="Times New Roman" w:hAnsi="Times New Roman"/>
        </w:rPr>
        <w:t xml:space="preserve"> однородных требований, в том числе</w:t>
      </w:r>
      <w:r>
        <w:rPr>
          <w:rFonts w:eastAsia="Times New Roman" w:cs="Times New Roman" w:ascii="Times New Roman" w:hAnsi="Times New Roman"/>
        </w:rPr>
        <w:t xml:space="preserve"> стоимости капитального ремонта и неотделимых улучшений, произведенных Арендатором объектов нежилого фонда, находящихся в  собственности Широкобуеракского муниципального образования Вольского  муниципального района Саратовской области (далее- объект), Арендодателем которых выступает администрация Широкобуеракского муниципального образования Вольского  муниципального района Саратовской области (Арендодатель).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стоящее Положение применяется в отношении объектов нежилого фонда (за исключением земельных участков), находящихся в муниципальной собственности Широкобуеракского муниципального образования Вольского муниципального района Саратовской области (далее имущества), переданных по договорам аренды юридическим и физическим лицам (далее – Арендатор). 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3. Решение о зачете в счет арендной платы стоимости капитального ремонта и иных неотделимых улучшений принимает Администрация Широкобуеракского муниципального образования Вольского муниципального района Саратовской области (далее - Администрация), в виде постановления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К зачету в виде арендной платы может быть принята стоимость проведения следующих видов рабо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 обследование объекта и изготовление проектно-сметной документации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 проведение капитального ремонта и неотделимых улучшений;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) на устранение всех изношенных элементов имущества, восстановление или их замену (кроме полной замены каменных и бетонных</w:t>
      </w:r>
      <w:r>
        <w:rPr>
          <w:rFonts w:eastAsia="Times New Roman" w:cs="Times New Roman" w:ascii="Times New Roman" w:hAnsi="Times New Roman"/>
          <w:color w:val="000000"/>
        </w:rPr>
        <w:t xml:space="preserve"> фундаментов, несущих стен и каркасов) на более долговечные и экономичные, улучшающие эксплуатационные показатели, включая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кровли отдельно стоящих зданий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оборудование печей для сжигания в них газа или угля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у печного отопления центральным с устройством котельных, теплопроводов и тепловых пунктов;</w:t>
      </w:r>
      <w:r>
        <w:rPr>
          <w:rFonts w:cs="Times New Roman" w:ascii="Times New Roman" w:hAnsi="Times New Roman"/>
          <w:color w:val="2D2D2D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монт и установка инженерного оборудования (систем теплоснабжения, водоснабжения, канализации, электроснабжения, вентиляции) и общестроительные виды работ, сопровождающие этот ремонт (внутри помещения)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существующей сети электроснабжения на повышенное напряжение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системами горячего и холодного водоснабжения, канализации, газоснабжения с присоединением к существующим магистральным сетя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устройство систем противопожарной автоматики и дымоудаления</w:t>
      </w:r>
      <w:r>
        <w:rPr>
          <w:sz w:val="24"/>
          <w:szCs w:val="24"/>
        </w:rPr>
        <w:t>, а также средств автоматизации и диспетчеризации производственных процессов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усиление или ремонт несущих конструкций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епление и шумозащита зданий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оведение ремонтно-реставрационных работ имущества, являющихся памятниками истории и культуры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монт или замена оконных и дверных блоков;</w:t>
      </w:r>
      <w:r>
        <w:rPr>
          <w:rFonts w:eastAsia="Times New Roman" w:cs="Times New Roman" w:ascii="Times New Roman" w:hAnsi="Times New Roman"/>
          <w:color w:val="0000FF"/>
        </w:rPr>
        <w:t xml:space="preserve">  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равнивание поверхности бетонных оснований пола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ладка лаг, устройство сборного основания пола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делка трещин в кирпичных или каменных стенах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ройство и ремонт конструкций, укрепляющих каменные стены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став капитального ремонта и неотделимых улучшений могут включаться работы, по характеру относящиеся к текущему ремонту, но выполняемые в связи с производством капитального ремонт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чета не может превышать размер арендной платы, определенной договором аренды, за весь период действия договора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2D2D2D"/>
        </w:rPr>
        <w:br/>
      </w:r>
      <w:r>
        <w:rPr>
          <w:b/>
        </w:rPr>
        <w:t>2. Порядок получения согласия на проведение капитального ремонта и иных неотделимых улучшений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1. На проведение Арендатором капитального ремонта и неотделимых улучшений арендуемого имущества требуется получение согласия собственника имущества, в лице администрации Широкобуеракского муниципального образования Вольского муниципального района Саратовской области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2. Для получения согласия на проведение капитального ремонта и неотделимых улучшений арендуемого имущества Арендатор представляет в Администрацию Широкобуеракского муниципального образования Вольского муниципального района Саратовской области: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заявление о согласовании проведения капитального ремонта и неотделимых улучшений (приложение к настоящему Положению). В заявление указывается обоснование необходимости проведения капитального ремонта и неотделимых улучшений имущества. 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б)</w:t>
      </w:r>
      <w:r>
        <w:rPr>
          <w:rFonts w:cs="Times New Roman" w:ascii="Times New Roman" w:hAnsi="Times New Roman"/>
        </w:rPr>
        <w:t xml:space="preserve"> акт технического обследования объекта, отражающий его фактическое состояние и обосновывающий необходимость проведения работ, </w:t>
      </w:r>
      <w:r>
        <w:rPr>
          <w:rFonts w:eastAsia="Times New Roman" w:cs="Times New Roman" w:ascii="Times New Roman" w:hAnsi="Times New Roman"/>
        </w:rPr>
        <w:t>объем и перечень видов работ по капитальному ремонту и неотделимым улучшениям имущества</w:t>
      </w:r>
      <w:r>
        <w:rPr>
          <w:rFonts w:cs="Times New Roman" w:ascii="Times New Roman" w:hAnsi="Times New Roman"/>
        </w:rPr>
        <w:t>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</w:rPr>
        <w:t xml:space="preserve"> смету на выполнение капитального ремонта и неотделимых улучшений,  отражающую объем и виды работ, разработанные на основе акта технического обследования имущества и согласованную с отделом строительства</w:t>
      </w:r>
      <w:r>
        <w:rPr>
          <w:rFonts w:cs="Times New Roman" w:ascii="Times New Roman" w:hAnsi="Times New Roman"/>
          <w:bCs/>
          <w:shd w:fill="F5F5F5" w:val="clear"/>
        </w:rPr>
        <w:t xml:space="preserve"> и технического контроля</w:t>
      </w:r>
      <w:r>
        <w:rPr>
          <w:rFonts w:cs="Times New Roman" w:ascii="Times New Roman" w:hAnsi="Times New Roman"/>
          <w:bCs/>
          <w:shd w:fill="FFFFFF" w:val="clear"/>
        </w:rPr>
        <w:t xml:space="preserve"> Комитета жилищно-коммунального хозяйства, жилищной политики и городской среды администрации Вольского муниципального района (по согласованию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2.3. Акт технического обследования объекта составляется Администрацией Широкобуеракского муниципального образования по заявлению Арендатора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течении тридцати дней с даты регистрации заявления постановлением Администрации Широкобуеракского муниципального образования Вольского муниципального района Саратовской области создается комиссия по обследованию технического состояния предоставленных в аренду объектов нежилого фонда Широкобуеракского муниципального образования Вольского  муниципального района Саратовской области (далее - Комиссия), которая определяет необходимость проведения капитального ремонта и  неотделимых улучшений имущества, указанного в заявлении.</w:t>
      </w:r>
    </w:p>
    <w:p>
      <w:pPr>
        <w:pStyle w:val="Style20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Численность комиссии составляет 5 человек. </w:t>
      </w:r>
    </w:p>
    <w:p>
      <w:pPr>
        <w:pStyle w:val="Style20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 результатам обследования Комиссия в течении 5 рабочих дней составляет акт технического обследования, отражающий фактическое состояние имущества, объем и перечень видов работ по капитальному ремонту и неотделимым улучшениям имущества. Акт технического обследования арендуемого имущества направляется Арендатору для расчета сметной стоимости затрат на проведение капитального ремонта и неотделимых улучшений имущества (локальной сметы) и определения сроков проведения работ (составления плана-графика)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4. После предоставления документов, указанных в пункте 2.2 настоящего Положения, Администрация принимает постановление о согласовании проведения капитального ремонта и неотделимых улучшений </w:t>
      </w:r>
      <w:r>
        <w:rPr>
          <w:rFonts w:cs="Times New Roman" w:ascii="Times New Roman" w:hAnsi="Times New Roman"/>
        </w:rPr>
        <w:t>и о согласовании величины максимально возможной стоимости таких работ,</w:t>
      </w:r>
      <w:r>
        <w:rPr>
          <w:rFonts w:cs="Times New Roman" w:ascii="Times New Roman" w:hAnsi="Times New Roman"/>
          <w:shd w:fill="FFFFFF" w:val="clear"/>
        </w:rPr>
        <w:t xml:space="preserve"> которая может быть принята к зачету в счет арендной платы, </w:t>
      </w:r>
      <w:r>
        <w:rPr>
          <w:rFonts w:eastAsia="Times New Roman" w:cs="Times New Roman" w:ascii="Times New Roman" w:hAnsi="Times New Roman"/>
        </w:rPr>
        <w:t>либо направляет арендатору письмо об отказе в согласовании.</w:t>
      </w:r>
    </w:p>
    <w:p>
      <w:pPr>
        <w:pStyle w:val="Standard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2.5. Основанием для отказа в согласовании проведения капитального ремонта и неотделимых улучшений является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а) представление арендатором неполного перечня документов, указанного в п. 2.2. настоящего Положения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отсутствие необходимости в проведении капитального ремонта и неотделимых улучшений в соответствии с актом технического обследования имущества;</w:t>
      </w:r>
    </w:p>
    <w:p>
      <w:pPr>
        <w:pStyle w:val="TableContents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) предлагаемые арендатором к производству работы не отвечают требованиям, указанным в пункте 1.4 настоящего Положения.</w:t>
        <w:br/>
      </w:r>
    </w:p>
    <w:p>
      <w:pPr>
        <w:pStyle w:val="TableContents"/>
        <w:jc w:val="center"/>
        <w:rPr/>
      </w:pPr>
      <w:r>
        <w:rPr>
          <w:rFonts w:eastAsia="Times New Roman" w:cs="Times New Roman" w:ascii="Times New Roman" w:hAnsi="Times New Roman"/>
          <w:b/>
        </w:rPr>
        <w:t>3. Порядок зачета стоимости капитального ремонта и неотделимых улучшений в счет арендной платы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1. После проведения капитального ремонта и иных неотделимых улучшений Арендатор в течение 15 дней после даты окончания работ обращается в Администрацию  с заявлением о зачете в счет арендной платы стоимости капитального ремонта и неотделимых улучшений. 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: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выполненных работ;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ъектам-памятникам - справку уполномоченного государственного органа по охране памятников истории и культуры о выполнении задания на производство работ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гласование соответствующей эксплуатационной службы, в случае ремонта инженерных сетей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ешительная документация на проведение перепланировки (реконструкции), выданная отделом Землеустройства и градостроительной деятельности администрации Вольского муниципального района, в случае выполнения капитального ремонта, влекущего перепланировку имущества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ю договора подряда, в случае выполнения капитального ремонта подрядной организацией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бухгалтерские документы по учету списания материалов, в случае выполнения капитального ремонта хозспособом;</w:t>
      </w:r>
    </w:p>
    <w:p>
      <w:pPr>
        <w:pStyle w:val="TableContents"/>
        <w:ind w:firstLine="567"/>
        <w:jc w:val="both"/>
        <w:rPr/>
      </w:pPr>
      <w:r>
        <w:rPr>
          <w:rFonts w:cs="Times New Roman" w:ascii="Times New Roman" w:hAnsi="Times New Roman"/>
        </w:rPr>
        <w:t>-  платежные документы, подтверждающие затраты на выполненные работы (с отметкой банковского учреждения)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атериалы фотофиксации имущества;</w:t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передается в Администрацию для проверки представленных документов и подготовки проекта постановления Администрации о зачете стоимости капитального ремонта и неотделимых улучшений, в котором утверждаются затраты на проведение капитального ремонта и неотделимых улучшений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2. Администрация на основании постановления о зачете стоимости капитального ремонта и неотделимых улучшений в счет арендной платы оформляет дополнительное соглашение к договору аренды имущества, с приложением расчета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3. Принимаемые к возмещению затраты на капитальный ремонт и неотделимые улучшения арендованного имущества возмещаются Арендатору в течение срока действия договора аренды путем их зачета в счет подлежащей уплате арендной платы за имущество, от исполнения обязанности по уплате НДС за аренду имущества Арендатор не освобождается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4. Улучшения имущества, созданные в результате проведенного капитального ремонта и неотделимых улучшений, переходят в муниципальную собственность Широкобуеракского муниципального образования Вольского муниципального района Саратовской области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5. В случае проведения Арендатором капитального ремонта и неотделимых улучшений имущества без согласия Администрации зачет стоимости капитального ремонта и неотделимых улучшений в счет арендной платы не производится.</w:t>
      </w:r>
    </w:p>
    <w:p>
      <w:pPr>
        <w:pStyle w:val="TableContents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6. Проверку за исполнением Арендатором условий договора аренды в процессе проведения капитального ремонта и неотделимых улучшений имущества   осуществляет Арендодатель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ableContents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Широкобуеракского</w:t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                                                                  Г.Ф. Симонова</w:t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leContents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к Положению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 порядке зачета в счет арендной пла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ableConten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родных требований, в том 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оимости капитального ремонта </w:t>
      </w:r>
    </w:p>
    <w:p>
      <w:pPr>
        <w:pStyle w:val="TableConten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 неотделимых улучшений, произведенных арендаторами объектов </w:t>
      </w:r>
    </w:p>
    <w:p>
      <w:pPr>
        <w:pStyle w:val="TableConten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нежилого фонда, находящихся в собственности </w:t>
      </w:r>
    </w:p>
    <w:p>
      <w:pPr>
        <w:pStyle w:val="TableConten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Широкобуеракского муниципального образования </w:t>
      </w:r>
    </w:p>
    <w:p>
      <w:pPr>
        <w:pStyle w:val="TableContents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ольского муниципального района Саратов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Фор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явления арендатора на проведение капитального ремонта и иных неотделимых улучшений арендуемого объекта недвижимого имущества, находящегося в муниципальной собственности, с осуществлением зачета в счет арендной платы стоимости затрат арендатора на проведение этих работ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Прошу разрешить проведение капитального ремонта арендуемого объекта недвижимого имущества, находящегося в муниципальной собственности Широкбуеракского муниципального образования, расположенного по адресу: _________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28"/>
        <w:gridCol w:w="173"/>
        <w:gridCol w:w="997"/>
        <w:gridCol w:w="831"/>
        <w:gridCol w:w="1010"/>
        <w:gridCol w:w="122"/>
        <w:gridCol w:w="969"/>
        <w:gridCol w:w="491"/>
        <w:gridCol w:w="384"/>
        <w:gridCol w:w="300"/>
        <w:gridCol w:w="407"/>
        <w:gridCol w:w="962"/>
        <w:gridCol w:w="510"/>
        <w:gridCol w:w="367"/>
      </w:tblGrid>
      <w:tr>
        <w:trPr>
          <w:trHeight w:val="23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улица</w:t>
            </w:r>
          </w:p>
        </w:tc>
        <w:tc>
          <w:tcPr>
            <w:tcW w:w="414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</w:t>
            </w:r>
          </w:p>
        </w:tc>
        <w:tc>
          <w:tcPr>
            <w:tcW w:w="92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корпус/литера</w:t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общей площадью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,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2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рименением в виде арендной платы по договору от "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 №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00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ному с</w:t>
            </w:r>
          </w:p>
        </w:tc>
        <w:tc>
          <w:tcPr>
            <w:tcW w:w="7350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арендодателя)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ета стоимости затрат на производство этого ремонта.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производстве капитального ремонта будут осуществлены следующие виды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:</w:t>
            </w:r>
          </w:p>
        </w:tc>
      </w:tr>
      <w:tr>
        <w:trPr/>
        <w:tc>
          <w:tcPr>
            <w:tcW w:w="9353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работ)</w:t>
            </w:r>
          </w:p>
        </w:tc>
      </w:tr>
      <w:tr>
        <w:trPr/>
        <w:tc>
          <w:tcPr>
            <w:tcW w:w="9353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3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С порядком и условиями осуществления зачета в счет арендной платы стоимости затрат арендатора на проведение капитального ремонта арендуемого им объекта недвижимого имущества ознакомлен и обязуюсь их выполнять.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sz w:val="21"/>
          <w:szCs w:val="21"/>
        </w:rPr>
        <w:t>Приложение:______________________________________________________________________</w:t>
      </w:r>
      <w:r>
        <w:rPr/>
        <w:b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0"/>
        <w:gridCol w:w="517"/>
        <w:gridCol w:w="1370"/>
        <w:gridCol w:w="1164"/>
        <w:gridCol w:w="500"/>
        <w:gridCol w:w="1703"/>
        <w:gridCol w:w="356"/>
        <w:gridCol w:w="2725"/>
      </w:tblGrid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06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должности руководителя)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амилия, имя и отчество)</w:t>
            </w:r>
          </w:p>
        </w:tc>
      </w:tr>
      <w:tr>
        <w:trPr/>
        <w:tc>
          <w:tcPr>
            <w:tcW w:w="40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5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Широкобуеракского</w:t>
      </w:r>
    </w:p>
    <w:p>
      <w:pPr>
        <w:pStyle w:val="TableContents"/>
        <w:ind w:hanging="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_СПД"/>
    <w:basedOn w:val="Normal"/>
    <w:qFormat/>
    <w:pPr>
      <w:numPr>
        <w:ilvl w:val="0"/>
        <w:numId w:val="3"/>
      </w:numPr>
      <w:suppressAutoHyphens w:val="fals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4:00Z</dcterms:created>
  <dc:creator>Комитет по упр. имуществом</dc:creator>
  <dc:description/>
  <cp:keywords/>
  <dc:language>en-US</dc:language>
  <cp:lastModifiedBy>ьтлр  лпл оло</cp:lastModifiedBy>
  <cp:lastPrinted>2013-04-03T20:56:00Z</cp:lastPrinted>
  <dcterms:modified xsi:type="dcterms:W3CDTF">2021-04-09T10:42:00Z</dcterms:modified>
  <cp:revision>63</cp:revision>
  <dc:subject/>
  <dc:title>Проект</dc:title>
</cp:coreProperties>
</file>