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.03.2021 года          № 4/61-209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О внесении изменений в Положение об организации ритуальных услуг и содержании мест захоронения на территории Широкобуерак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19 ч.1 ст. 3 Устава Широкобуеракского муниципального образования, Совет Широкобуерак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Широкобуеракского муниципального образования, утвержденного решением Совета Широкобуеракского муниципального образования от 01.09.2006 г. № 1/18-34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Широкобуерак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Широкобуерак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 д. 3 по ул. Народная с. Рощи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>26.03.</w:t>
      </w:r>
      <w:r>
        <w:rPr>
          <w:rFonts w:cs="Times New Roman" w:ascii="Times New Roman" w:hAnsi="Times New Roman"/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 ул.Коммунистическая, 1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cs="Times New Roman"/>
      <w:color w:val="000000"/>
      <w:spacing w:val="-18"/>
      <w:sz w:val="28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1-03-30T11:48:00Z</dcterms:modified>
  <cp:revision>8</cp:revision>
  <dc:subject/>
  <dc:title/>
</cp:coreProperties>
</file>