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Сенн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Сенного муниципального образования Вольского муниципального района Саратовской области (далее по тексту - Совет), в лице главы Сенного муниципального образования Хахалина Сергея Александр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енного муниципального образования и решения Совета Сенного муниципального образования от 16.12.2021 года № 5/4-26 «О передаче полномочий контрольно-счетного органа Сенн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Сенн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Сенн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Сенн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Сенн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Сенного муниципального образования, установленные федеральными законами, законами Саратовской области, Уставом Сенн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Сенн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Сенн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Сенн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Сенн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Сенн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Сенн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 А. Хаха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4:00Z</dcterms:created>
  <dc:creator>User</dc:creator>
  <dc:description/>
  <dc:language>en-US</dc:language>
  <cp:lastModifiedBy>ьтлр  лпл оло</cp:lastModifiedBy>
  <cp:lastPrinted>2022-01-28T14:50:00Z</cp:lastPrinted>
  <dcterms:modified xsi:type="dcterms:W3CDTF">2022-02-01T05:24:00Z</dcterms:modified>
  <cp:revision>2</cp:revision>
  <dc:subject/>
  <dc:title/>
</cp:coreProperties>
</file>