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ек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ЕНН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 ___ 2022 года № __                                                                      р. п. С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Сенн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Федеральным законом от 06.10.2003 г. №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профилактики рисков причинения вреда (ущерба) охраняемым законом ценностям», руководствуясь с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т.35 Устава Сенного муниципального образования и</w:t>
      </w:r>
      <w:r>
        <w:rPr>
          <w:rFonts w:cs="Times New Roman" w:ascii="Times New Roman" w:hAnsi="Times New Roman"/>
          <w:sz w:val="28"/>
          <w:szCs w:val="28"/>
        </w:rPr>
        <w:t>в целях поддержания,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форму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чного листа (список контрольных вопросов), применяемого при осуществлении муниципального контроля в сфере благоустройства на территории Сенн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ска объявлений возле здания администрации муниципального образования  в р. п. Сенной, </w:t>
        <w:tab/>
        <w:t>ул. Привокзальная, 3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рынка «ООО «Сокол» р. п. Сенной, ул.Спортивна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возле Дома культуры р.п.Сенной, ул.Привокзальная 53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9Б ул. Солоп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клуба с. Ключи, ул.  Соловьева, 57 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15 п. Карьер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ывешивается на период 30 календарных дней: с   2022 г. по 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р.п.Сенной, ул.Привокзальная, 30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8. Разместить настоящее постановление на официальном сайте Вольского муниципального района в сети Интернет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</w:hyperlink>
      <w:r>
        <w:rPr>
          <w:sz w:val="28"/>
          <w:szCs w:val="28"/>
        </w:rPr>
        <w:t xml:space="preserve"> на вкладке «Сенного муниципального образования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                          В. Б.Кудряшов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395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Сенного муниципального образования</w:t>
      </w:r>
    </w:p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22 №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верочного листа (список контрольных вопросов) применяемый при осуществлении муниципального контроля в сфере благоустройства на территории Сенн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QR-код, предусмотренный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становлением Правительства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оссийской Федерации</w:t>
        <w:br/>
        <w:t>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очный лис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писок контрольных вопросов) применяемый при осуществлении муниципального контроля в сфере благоустройства на территории Сенного муниципального образования</w:t>
      </w:r>
    </w:p>
    <w:p>
      <w:pPr>
        <w:pStyle w:val="Normal"/>
        <w:spacing w:lineRule="auto" w:line="240" w:before="0" w:after="0"/>
        <w:ind w:left="6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д контроля, включенный в единый реестр видов контроля: муниципальный контроль в сфере благоустройства на территории Сенн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органа муниципального контроля: Администрация Сенного муниципального образования Вольского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ерочный лист утвержден постановлением администрации Сенного муниципального образования от ________ №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еквизиты решения контрольного органа о проведении контрольного </w:t>
      </w:r>
      <w:r>
        <w:rPr>
          <w:rFonts w:cs="Times New Roman" w:ascii="Times New Roman" w:hAnsi="Times New Roman"/>
          <w:sz w:val="24"/>
          <w:szCs w:val="24"/>
        </w:rPr>
        <w:t>мероприятия, подписанного уполномоченным должностным лицом контрольного органа_________ № 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тный номер проверки и дата присвоения учетного номера проверки в Едином реестре видов проверок: 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ид контрольного мероприятия: 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сто проведения проверки с заполнением проверочного листа: 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кт муниципального контроля, в отношении которого проводится контрольное мероприятие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являющихся контролируемыми лицами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- инспектор)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контролируемым лицом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обязательных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составляющих предмет контрольного мероприят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709"/>
        <w:gridCol w:w="709"/>
        <w:gridCol w:w="850"/>
        <w:gridCol w:w="284"/>
        <w:gridCol w:w="850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их обязательные требования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организации благоустройства территории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снега и налед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5.1-15.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5.5.-15.6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на прилегающей территории покос травы и обрезка поросл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5.7-15.9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ось ли контролируемым лицом выжигание сухой растительности либо сжигание листьев деревьев, кустарников на территории населенного пункт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запрет на складирование на землях общего пользования строительных материалов, угля, дров, сена, соломы, навоза и т.д. 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бор и вывоз твердых коммунальных отходов в соответствии с установленными правилам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4-3.8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ли контролируемым лицом удаление (снос) деревьев и (или) кустарников без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пущено ли контролируемым лиц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ранспортного средства на газоне или иной озеленённой или рекреационной территори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4.4, 8.4.5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тдельных объектов и элементов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благоустройству детски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1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портивных (спортивно-оздоровительных)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0, 4.12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щие требования по благоустройству контейнерны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3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троительных площадок при проведении ремонтных и иных строительных работ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7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сновные требования к обустройству огражде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облюдение требований к обустройству элементов уличного инженерного оборуд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8, статья 7.15 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пользователями, арендаторами, балансодержателями) нестационарных торговых объектов требований по их размещению на территории муниципального образ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.1, статья 18 Правил 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требования по размещению вывесок, информационных табличек и общих указателей на фасадах зданий, сооружений расположенных в муниципальном образовании?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6.6-16.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арендаторами, пользователями, балансодержателями) зданий, строений размещение с указателями адресного наименования улица, переулка, площади , строения и т.д.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фасадов зданий, сооружений, ограждений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ъектов социальной и транспортной инфраструктуры для инвалид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доступность маломобильных групп населения к объектов социальной и транспортной инфраструктур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4.2-4.4.4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бственников зданий (помещений в них) и сооружений в благоустройстве прилегающей территории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физическими, юридическими лицами, индивидуальными предпринимателями, являющимися собственниками зданий (помещений в них) сооружений, а также владеющих земельными участками на праве собственности, ином вещном праве, праве аренды, ином законом праве уборка, согласованной с ними прилегающей территори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, статья 3.1., пункт 18.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мляных строительных, ремонтных работ, работ по прокладке и переустройству инженерных сетей и коммуникац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ли контролируемым лицом разрешение на земляные работ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роизводителем работ или организацией, производящей земляные работы соблюдение требований установленных муниципальными правовыми актами в сфере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роизводителем работ или организацией, производящей земляные работы, обязанность по восстановлению в полном объеме нарушенного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__» 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указывается дата заполнения проверочного лис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                                             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олжность, ФИО должностного лица(подпись)контрольного органа, проводящего контрольное мероприятие и заполняющего проверочный лис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                                  В. Б. Кудряш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Гиперссылка1"/>
    <w:basedOn w:val="Style13"/>
    <w:qFormat/>
    <w:rPr/>
  </w:style>
  <w:style w:type="character" w:styleId="A1">
    <w:name w:val="a1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" TargetMode="External"/><Relationship Id="rId3" Type="http://schemas.openxmlformats.org/officeDocument/2006/relationships/hyperlink" Target="http://rnla-service.scli.ru:8080/rnla-links/ws/content/act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11:00Z</dcterms:created>
  <dc:creator>ьтлр  лпл оло</dc:creator>
  <dc:description/>
  <cp:keywords/>
  <dc:language>en-US</dc:language>
  <cp:lastModifiedBy>ьтлр  лпл оло</cp:lastModifiedBy>
  <dcterms:modified xsi:type="dcterms:W3CDTF">2022-07-06T11:22:00Z</dcterms:modified>
  <cp:revision>7</cp:revision>
  <dc:subject/>
  <dc:title/>
</cp:coreProperties>
</file>