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  2021 года   №__                                                                          р.п.С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9 декабря 2020 г. № 47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от 30 декабря 2020 г. № 509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>ст.35 Устава Сенн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Сенного муниципального образования от 29 марта 2017 г. № 33 (с изменениями от  25.06.2018 г. № 48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 126)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1.1. часть 2.3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часть 2.7.3. дополнить новыми абзацами четвертым, пятым и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8 статьи 1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услуги в электронной форме идентификация и аутентификация могут осуществляться с использованием только единой биометрическ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правлении заявления не имеющего подтверждения подлинности документа (по факсу или электронной почтой), обязательным является направление заявителем оригинала заявления в течение 10 календарных дней с момента направления по факсу или электронной почтой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3. в части 2.7.4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первое предложение дополнить словами «</w:t>
      </w:r>
      <w:r>
        <w:rPr>
          <w:color w:val="000000"/>
          <w:sz w:val="27"/>
          <w:szCs w:val="27"/>
        </w:rPr>
        <w:t xml:space="preserve">за исключением </w:t>
      </w:r>
      <w:r>
        <w:rPr>
          <w:sz w:val="27"/>
          <w:szCs w:val="27"/>
        </w:rPr>
        <w:t xml:space="preserve">документов, включенных в опреде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татьи 7 Федерального закона 210-ФЗ перечень документов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б)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ом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дополнить частью 2.2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20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Опубликовать настоящее постановление на официальном сайте администрации </w:t>
      </w:r>
      <w:r>
        <w:rPr>
          <w:sz w:val="27"/>
          <w:szCs w:val="27"/>
          <w:lang w:val="ru-RU"/>
        </w:rPr>
        <w:t>Сенного</w:t>
      </w:r>
      <w:r>
        <w:rPr>
          <w:sz w:val="27"/>
          <w:szCs w:val="27"/>
        </w:rPr>
        <w:t xml:space="preserve">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Сенного муниципального образования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В. Б. Кудряш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ьтлр  лпл оло</cp:lastModifiedBy>
  <cp:lastPrinted>2014-05-23T15:35:00Z</cp:lastPrinted>
  <dcterms:modified xsi:type="dcterms:W3CDTF">2021-12-03T11:53:00Z</dcterms:modified>
  <cp:revision>29</cp:revision>
  <dc:subject/>
  <dc:title/>
</cp:coreProperties>
</file>