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pPr>
      <w:r>
        <w:rPr>
          <w:rFonts w:cs="Times New Roman" w:ascii="Times New Roman" w:hAnsi="Times New Roman"/>
          <w:bCs w:val="false"/>
          <w:i w:val="false"/>
        </w:rPr>
        <w:t>СЕНН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28 сентября 2021 года              № 5/1-8</w:t>
      </w:r>
      <w:r>
        <w:rPr>
          <w:rFonts w:cs="Times New Roman" w:ascii="Times New Roman" w:hAnsi="Times New Roman"/>
          <w:b/>
          <w:bCs/>
          <w:sz w:val="28"/>
          <w:szCs w:val="28"/>
        </w:rPr>
        <w:t xml:space="preserve">                                     р. п. Сенно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color w:val="000000"/>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Сенн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Сенн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5"/>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Сенн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Настоящее решение вступает в силу со дня обнародования, но не ранее 01 января 2022 года, за исключением положений раздела 7 Положения </w:t>
      </w:r>
      <w:r>
        <w:rPr>
          <w:rFonts w:eastAsia="Times New Roman" w:cs="Times New Roman" w:ascii="Times New Roman" w:hAnsi="Times New Roman"/>
          <w:color w:val="000000"/>
          <w:sz w:val="28"/>
          <w:szCs w:val="28"/>
          <w:lang w:eastAsia="ru-RU"/>
        </w:rPr>
        <w:t>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Сенного муниципального образования.</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sz w:val="28"/>
          <w:szCs w:val="28"/>
        </w:rPr>
        <w:t>3. Положения раздела 7 Положения</w:t>
      </w:r>
      <w:r>
        <w:rPr>
          <w:rFonts w:eastAsia="Times New Roman" w:cs="Times New Roman" w:ascii="Times New Roman" w:hAnsi="Times New Roman"/>
          <w:color w:val="000000"/>
          <w:sz w:val="28"/>
          <w:szCs w:val="28"/>
          <w:lang w:eastAsia="ru-RU"/>
        </w:rPr>
        <w:t xml:space="preserve">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Сенного муниципального образования вступают в силу с 01 марта 2022 года.</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озле здания администрации муниципального образования        – р. п. Сенной, ул. Привокзальная, 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возле рынка «ООО «Сокол» р. п. Сенной, ул. Спортивн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озле Дома культуры р. п. Сенной, ул. Привокзальная 53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озле д. 9Б ул. Солоп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возле клуба с. Ключи, ул. Соловьева, 57 В;</w:t>
      </w:r>
    </w:p>
    <w:p>
      <w:pPr>
        <w:pStyle w:val="Normal"/>
        <w:spacing w:lineRule="auto" w:line="240" w:before="0" w:after="0"/>
        <w:ind w:left="357" w:firstLine="346"/>
        <w:jc w:val="both"/>
        <w:rPr>
          <w:rFonts w:ascii="Times New Roman" w:hAnsi="Times New Roman" w:cs="Times New Roman"/>
          <w:sz w:val="28"/>
          <w:szCs w:val="28"/>
        </w:rPr>
      </w:pPr>
      <w:r>
        <w:rPr>
          <w:rFonts w:cs="Times New Roman" w:ascii="Times New Roman" w:hAnsi="Times New Roman"/>
          <w:sz w:val="28"/>
          <w:szCs w:val="28"/>
        </w:rPr>
        <w:t>- доска объявлений возле д.15 п. Карьер.</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5. Настоящее решение вывешивается на период 30 календарных дней: с 29 сентября 2021 года по 28 октября 2021 года.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6. Датой обнародования считать 29 сентября 2021 года.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7. После обнародования настоящее решение хранится в Совете Сенн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8. Сбор предложений и замечаний в случаях, установленных законодательством, осуществляется по адресу: р. п. Сенной, ул. Привокзальная, 30,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9. Контроль за исполнением настоящего решения возложить на главу Сенн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С. А. Хахалин </w:t>
      </w:r>
    </w:p>
    <w:p>
      <w:pPr>
        <w:pStyle w:val="Normal"/>
        <w:spacing w:lineRule="auto" w:line="240" w:before="0" w:after="0"/>
        <w:jc w:val="right"/>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Сенн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28.09.2021 г.  № 5/1-8</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Сенн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Сенн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5"/>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5"/>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Сенного муниципального образования (далее – уполномоченный орган).</w:t>
      </w:r>
    </w:p>
    <w:p>
      <w:pPr>
        <w:pStyle w:val="Style15"/>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заместитель</w:t>
      </w:r>
      <w:r>
        <w:rPr>
          <w:rFonts w:cs="Times New Roman" w:ascii="Times New Roman" w:hAnsi="Times New Roman"/>
          <w:color w:val="FF0000"/>
          <w:sz w:val="28"/>
          <w:szCs w:val="28"/>
        </w:rPr>
        <w:t xml:space="preserve"> </w:t>
      </w:r>
      <w:r>
        <w:rPr>
          <w:rFonts w:cs="Times New Roman" w:ascii="Times New Roman" w:hAnsi="Times New Roman"/>
          <w:sz w:val="28"/>
          <w:szCs w:val="28"/>
        </w:rPr>
        <w:t>главы администрации (далее также – инспектор).</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администрации Сенного муниципального образования, а в его отсутствие лицо, осуществляющее его полномочия.</w:t>
      </w:r>
    </w:p>
    <w:p>
      <w:pPr>
        <w:pStyle w:val="Style15"/>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5"/>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Сенного муниципального образования, утвержденными решением Совета Сенного муниципального образования от 30 октября 2017 года № 4/18-49;</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5"/>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Сенного муниципального образования и дорожные сооружения на них;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Сенного муниципального образован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Сенного муниципального образования, в том числе примыкания объектов дорожного сервиса;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Сенного муниципального образован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Сенн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5"/>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5"/>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Сенн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Сенн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Сенного муниципального образования уполномоченного органа для принятия решения о проведении контрольны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Сенного муниципального образования в информационно-телекоммуникационной сети «Интернет» и средствах массовой информации.</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Сенного муниципального образования в информационно-телекоммуникационной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администрации Сенн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администрации Сенн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администрации Сенн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Сенного муниципального образования в информационно-телекоммуникационной сети «Интернет».</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Сенного муниципального образования в информационно-телекоммуникационной сети «Интернет» письменного разъяснения, подписанного Главой администрации Сенн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администрации Сенного муниципального образования, включая задание, содержащееся в планах работы уполномоченного органа. </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Сенного муниципального образования. Акт подписывает должностное лицо уполномоченного органа, проводившее выездное обследование.</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Сенного муниципального образования о проведении контрольного мероприят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5"/>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Сенн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Сенн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С.А.Хахали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Комп</cp:lastModifiedBy>
  <cp:lastPrinted>2021-09-24T15:00:00Z</cp:lastPrinted>
  <dcterms:modified xsi:type="dcterms:W3CDTF">2021-10-03T20: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