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22 июля   2021 года              № 4/70-233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р. п. 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Сенн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Сенн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м Правительства Саратовской области от 28 июня 2021 года № 492-П «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Сенн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04 декабря 2018 года  № 4/35-112, от 13 ноября 2019 года № 4/50-162, от 28 апреля 2021 года № 4/67-22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Сенн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С. Мартынов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нн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2.07.2021 г.  № 4/70-233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С. Мартын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6:00Z</dcterms:created>
  <dc:creator>user</dc:creator>
  <dc:description/>
  <cp:keywords/>
  <dc:language>en-US</dc:language>
  <cp:lastModifiedBy>User</cp:lastModifiedBy>
  <cp:lastPrinted>2021-04-28T10:42:00Z</cp:lastPrinted>
  <dcterms:modified xsi:type="dcterms:W3CDTF">2021-07-22T06:14:00Z</dcterms:modified>
  <cp:revision>5</cp:revision>
  <dc:subject/>
  <dc:title/>
</cp:coreProperties>
</file>