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Покр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Покровского муниципального образования Вольского муниципального  района Саратовской области,  именуемая в дальнейшем «Администрация поселения», в лице Главы Покровского муниципального образования Каеты Оксаны Алексеевны, действующего на основании Устава Покровского муниципального образования,  на основании  Решения Совета Покровского муниципального образования    № 5/3-18 от 16.12.2021 г.,</w:t>
      </w:r>
      <w:r>
        <w:rPr>
          <w:rFonts w:cs="Times New Roman" w:ascii="Times New Roman" w:hAnsi="Times New Roman"/>
          <w:color w:val="FF0000"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>с одной стороны,  и  Администрация  Вольского муниципального  района Саратовской области,  именуемая в дальнейшем «Администрация района»,  в лице Главы 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 муниципального Собрания   №85/519-2021  от  27.12.2021 г.,  с другой стороны, руководствуясь  частью 4 статьи 15 Федерального закона от 06 октября 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Покров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Покр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 xml:space="preserve">бюджета </w:t>
      </w:r>
      <w:r>
        <w:rPr>
          <w:spacing w:val="-6"/>
          <w:sz w:val="26"/>
          <w:szCs w:val="26"/>
        </w:rPr>
        <w:t>Покровского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 xml:space="preserve">трансфертов из бюджета </w:t>
      </w:r>
      <w:r>
        <w:rPr>
          <w:rFonts w:cs="Times New Roman" w:ascii="Times New Roman" w:hAnsi="Times New Roman"/>
          <w:spacing w:val="-6"/>
          <w:sz w:val="26"/>
          <w:szCs w:val="26"/>
        </w:rPr>
        <w:t>Покров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1. Межбюджетные трансферты, необходимые для осуществления передаваемых полномочий, предоставляются из бюдж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в бюджет Вольского муниципального района и предусматриваются в соответствующем решении Совета </w:t>
      </w:r>
      <w:r>
        <w:rPr>
          <w:spacing w:val="-6"/>
          <w:sz w:val="26"/>
          <w:szCs w:val="26"/>
        </w:rPr>
        <w:t>Покр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</w:t>
      </w:r>
      <w:r>
        <w:rPr>
          <w:sz w:val="26"/>
          <w:szCs w:val="26"/>
        </w:rPr>
        <w:t>100 (сто)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Покровского муниципального образования о бюджете на 2022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ьтлр  лпл оло</cp:lastModifiedBy>
  <cp:lastPrinted>2022-02-15T11:12:00Z</cp:lastPrinted>
  <dcterms:modified xsi:type="dcterms:W3CDTF">2022-02-25T06:27:00Z</dcterms:modified>
  <cp:revision>10</cp:revision>
  <dc:subject/>
  <dc:title/>
</cp:coreProperties>
</file>