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проект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ПОКР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САРАТ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От ___ 2022 года                        № __                                                              с. Покровк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Покровского муниципального образования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100" w:before="0" w:after="0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</w:rPr>
          <w:t>Федеральным законом от 06.10.2003 г. №131-ФЗ «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профилактики рисков причинения вреда (ущерба) охраняемым законом ценностям», руководствуясь с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т. 30 Устава Покровского муниципального образования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ддержания,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илагаемую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форму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оверочного листа (список контрольных вопросов), применяемого при осуществлении муниципального контроля в сфере благоустройства на территории Покро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вывешивания его в установленных местах: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100" w:before="0" w:after="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, расположенное по адресу:  с. Покровка,  ул.Центральная 38В;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100" w:before="0" w:after="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 расположенная  около   Клуба  с. Осиновка, с.Осиновка, ул. Центральная 78/3;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100" w:before="0" w:after="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дание ФАП с. Труевая Маза, с. Труевая Маза, ул. Народная, д. 20А;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100" w:before="0" w:after="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, расположенная около  въезда в в/ч 26285, с. Лягоши,   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100" w:before="0" w:after="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напротив дома № 5 по ул. Степная, с. Клюевка.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100" w:before="0" w:after="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ывешивается на период 30 календарных дней: с   2022 г. по  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 2022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080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народования настоящее постановление хранится в Администрации Покровского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080" w:leader="none"/>
        </w:tabs>
        <w:spacing w:lineRule="atLeast" w:line="100" w:before="0" w:after="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редложений и замечаний в случаях, установленных законодательством, осуществляется по адресу: с. Покровка, ул. Центральная, д. 38В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8. Разместить настоящее постановление на официальном сайте Вольского муниципального района в сети Интернет </w:t>
      </w:r>
      <w:hyperlink r:id="rId4">
        <w:r>
          <w:rPr>
            <w:rStyle w:val="InternetLink"/>
            <w:color w:val="00000A"/>
            <w:sz w:val="28"/>
            <w:szCs w:val="28"/>
            <w:lang w:val="en-US"/>
          </w:rPr>
          <w:t>www</w:t>
        </w:r>
        <w:r>
          <w:rPr>
            <w:rStyle w:val="InternetLink"/>
            <w:color w:val="00000A"/>
            <w:sz w:val="28"/>
            <w:szCs w:val="28"/>
          </w:rPr>
          <w:t>.Вольск.РФ</w:t>
        </w:r>
      </w:hyperlink>
      <w:r>
        <w:rPr>
          <w:sz w:val="28"/>
          <w:szCs w:val="28"/>
        </w:rPr>
        <w:t xml:space="preserve"> на вкладке «Покровского муниципального образования»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Покровского 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О.А. Каета</w:t>
      </w:r>
    </w:p>
    <w:p>
      <w:pPr>
        <w:pStyle w:val="NormalWeb"/>
        <w:spacing w:before="0" w:after="0"/>
        <w:ind w:left="0" w:right="0" w:firstLine="708"/>
        <w:rPr>
          <w:color w:val="000000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4678" w:firstLine="567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Приложение </w:t>
      </w:r>
    </w:p>
    <w:p>
      <w:pPr>
        <w:pStyle w:val="Normal"/>
        <w:spacing w:lineRule="atLeast" w:line="100" w:before="0" w:after="0"/>
        <w:ind w:left="4395" w:firstLine="567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к постановлению администрации Покровского муниципального образования</w:t>
      </w:r>
    </w:p>
    <w:p>
      <w:pPr>
        <w:pStyle w:val="Normal"/>
        <w:spacing w:lineRule="atLeast" w:line="100" w:before="0" w:after="0"/>
        <w:ind w:left="4678"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от 2022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А</w:t>
      </w:r>
    </w:p>
    <w:p>
      <w:pPr>
        <w:pStyle w:val="Normal"/>
        <w:spacing w:lineRule="atLeast" w:line="10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роверочного листа (список контрольных вопросов) применяемый при осуществлении муниципального контроля в сфере благоустройства на территории Покровского муниципального образования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5103" w:firstLine="567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QR-код, предусмотренный</w:t>
      </w:r>
    </w:p>
    <w:p>
      <w:pPr>
        <w:pStyle w:val="Normal"/>
        <w:shd w:fill="FFFFFF" w:val="clear"/>
        <w:spacing w:lineRule="atLeast" w:line="100" w:before="0" w:after="0"/>
        <w:ind w:left="5103" w:firstLine="567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остановлением Правительства</w:t>
      </w:r>
    </w:p>
    <w:p>
      <w:pPr>
        <w:pStyle w:val="Normal"/>
        <w:shd w:fill="FFFFFF" w:val="clear"/>
        <w:spacing w:lineRule="atLeast" w:line="100" w:before="0" w:after="0"/>
        <w:ind w:left="5103" w:firstLine="567"/>
        <w:jc w:val="center"/>
        <w:rPr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Российской Федерации</w:t>
        <w:br/>
        <w:t>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NormalWeb"/>
        <w:spacing w:before="0" w:after="0"/>
        <w:ind w:left="0" w:right="0"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10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оверочный лист </w:t>
      </w:r>
    </w:p>
    <w:p>
      <w:pPr>
        <w:pStyle w:val="Normal"/>
        <w:spacing w:lineRule="atLeast" w:line="10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список контрольных вопросов) применяемый при осуществлении муниципального контроля в сфере благоустройства на территории Покровского муниципального образования</w:t>
      </w:r>
    </w:p>
    <w:p>
      <w:pPr>
        <w:pStyle w:val="Normal"/>
        <w:spacing w:lineRule="atLeast" w:line="100" w:before="0" w:after="0"/>
        <w:ind w:left="6" w:firstLine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ид контроля, включенный в единый реестр видов контроля: муниципальный контроль в сфере благоустройства на территории Покровского муниципального образования 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Наименование органа муниципального контроля: Администрация Покровского муниципального образования Вольского муницип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йона Саратовской област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Проверочный лист утвержден постановлением администрации Покровского муниципального образования от ________ №____________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Реквизиты решения контрольного органа о проведении контрольного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я, подписанного уполномоченным должностным лицом контрольного органа_________ № ________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Учетный номер проверки и дата присвоения учетного номера проверки в Едином реестре видов проверок: __________________________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Вид контрольного мероприятия: __________________________________________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Место проведения проверки с заполнением проверочного листа: __________________________________________________________________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 Объект муниципального контроля, в отношении которого проводится контрольное мероприятие 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</w:t>
      </w: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>являющихся контролируемыми лиц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 (далее - инспектор) __________________________________________________________________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Перечень вопросов, отражающих содержание обязательных требований, требований, ответы на которые однозначно свидетельствуют о соблюдении или несоблюдении контролируемым лицом</w:t>
      </w: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обязательных требов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оставляющих предмет контрольного мероприятия: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3823"/>
        <w:gridCol w:w="1983"/>
        <w:gridCol w:w="708"/>
        <w:gridCol w:w="709"/>
        <w:gridCol w:w="849"/>
        <w:gridCol w:w="286"/>
        <w:gridCol w:w="749"/>
        <w:gridCol w:w="127"/>
      </w:tblGrid>
      <w:tr>
        <w:trPr>
          <w:trHeight w:val="51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визиты правового акта, содержащих обязательные требован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ребования к организации благоустройства территории 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, прилегающая территория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3.1. 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, прилегающая территория от снега и наледи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8.2.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8.6.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ются ли контролируемым лицом (собственник и (или) иной законный владелец здания, строения, сооружения, земельного участка, нестационарного объекта на прилегающей территории покос травы и обрезка поросли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8.9.-8.1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лось ли контролируемым лицом выжигание сухой растительности либо сжигание листьев деревьев, кустарников на территории населенного пункта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нкт 3.2 Правил благоустрой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блюдаются ли запрет на складирование на землях общего пользования строительных материалов, угля, дров, сена, соломы, навоза и т.д.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3.25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ется ли сбор и вывоз твердых коммунальных отходов в соответствии с установленными правилами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3.7.-3.8.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4.1. 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отдельных объектов и элементов благоустройства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блюдаются ли требования к благоустройству детских площадок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нкт 4.10. Правил благоустройства и озеле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Выполняются ли требования по благоустройству спортивных (спортивно-оздоровительных) площадок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4.11.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блюдаются ли общие требования по благоустройству контейнерных площадок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1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Выполняются ли требования по благоустройству строительных площадок при проведении ремонтных и иных строительных работ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я 11 Правил благоустройства и озеле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блюдаются ли основные требования к обустройству ограждения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4.5.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беспечивается ли соблюдение требований к обустройству элементов уличного инженерного оборудования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5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блюдаются ли собственниками (владельцами, пользователями, арендаторами, балансодержателями) нестационарных торговых объектов требований по их размещению на территории муниципального образования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12 Правил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беспечивается ли требования по размещению вывесок, информационных табличек и общих указателей на фасадах зданий, сооружений расположенных в муниципальном образовании?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10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блюдаются ли собственниками (владельцами, арендаторами, пользователями, балансодержателями) зданий, строений размещение с указателями адресного наименования улица, переулка, площади , строения и т.д.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о ли контролируемым лицом (собственником и (или) иным законным владельцем здания, строения, сооружения либо уполномоченным лицом) надлежащее содержание фасада соответствующего здания, строения, сооружения (окраска поверхности фасада, отсутствие на фасаде пятен, надписей и поврежденных мест)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ость объектов социальной и транспортной инфраструктуры для инвалидов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ся ли доступность маломобильных групп населения к объектов социальной и транспортной инфраструктуры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14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собственников зданий (помещений в них) и сооружений в благоустройстве прилегающей территории 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ется ли физическими, юридическими лицами, индивидуальными предпринимателями, являющимися собственниками зданий (помещений в них) сооружений, а также владеющих земельными участками на праве собственности, ином вещном праве, праве аренды, ином законом праве уборка, согласованной с ними прилегающей территории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3.1., статья 16.1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о земляных строительных, ремонтных работ, работ по прокладке и переустройству инженерных сетей и коммуникаций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олучено ли контролируемым лицом разрешение на земляные работы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11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ы ли контролируемым лицом земляные работы с превышением срока действия разрешения на их осуществление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11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беспечивается ли производителем работ или организацией, производящей земляные работы соблюдение требований установленных муниципальными правовыми актами в сфере благоустройства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11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блюдается ли производителем работ или организацией, производящей земляные работы, обязанность по восстановлению в полном объеме нарушенного благоустройства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11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«__» ________ 20__ г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>(указывается дата заполнения проверочного листа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                                                    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должность, ФИО должностного лица (подпись) контрольного органа, проводящего контрольное мероприятие и заполняющего проверочный лист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проверочным листом ознакомлен(а)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» _______________ 20__ г. 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ка об отказе ознакомления с проверочным листом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пию проверочного листа получил(а)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ка об отказе получения проверочного листа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» _______________ 20__ г. 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Покровск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О.А. Каета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17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yperlink">
    <w:name w:val="hyperlink"/>
    <w:basedOn w:val="DefaultParagraphFont"/>
    <w:qFormat/>
    <w:rPr/>
  </w:style>
  <w:style w:type="character" w:styleId="A1">
    <w:name w:val="a1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Верхний колонтитул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Нижний колонтитул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" TargetMode="External"/><Relationship Id="rId3" Type="http://schemas.openxmlformats.org/officeDocument/2006/relationships/hyperlink" Target="http://rnla-service.scli.ru:8080/rnla-links/ws/content/act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11:00Z</dcterms:created>
  <dc:creator>ьтлр  лпл оло</dc:creator>
  <dc:description/>
  <cp:keywords/>
  <dc:language>en-US</dc:language>
  <cp:lastModifiedBy>ьтлр  лпл оло</cp:lastModifiedBy>
  <dcterms:modified xsi:type="dcterms:W3CDTF">2022-07-06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