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ередаче Контрольно-счётной комиссии Вольского муниципального района Саратовской области исполнения полномочий Контрольно-счётного орган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 xml:space="preserve">овского муниципального образования Вольского муниципального района Саратовской области (далее по тексту - Совет), 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 Каета Оксаны Алексее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 xml:space="preserve">овского муниципального образования и решения Сов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 xml:space="preserve">овского муниципального образования от 14.10.2020 года № 4/55-194 «О передаче полномочий контрольно-счетного орган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 xml:space="preserve">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нтрольно-счетной Комиссии Вольского муниципального района передаются следующие полномочия Контрольно-счётного орган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внешняя проверка годового отчёта об исполнении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экспертиза проекта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. другие полномочия Контрольно-счётного орган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 xml:space="preserve">овского муниципального образования, установленные федеральными законами, законами Саратовской области, Уставом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нешняя проверка годового отчёта об исполнении бюджета и экспертиза проекта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депутатов Сов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Межбюджетные трансферты, необходимые для осуществления передаваемых полномочий, предоставляются из бюджета </w:t>
      </w:r>
      <w:r>
        <w:rPr>
          <w:spacing w:val="-6"/>
          <w:sz w:val="26"/>
          <w:szCs w:val="26"/>
        </w:rPr>
        <w:t>Покр</w:t>
      </w:r>
      <w:r>
        <w:rPr>
          <w:color w:val="000000"/>
          <w:sz w:val="26"/>
          <w:szCs w:val="26"/>
        </w:rPr>
        <w:t>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Финансирование расходов производиться в объёме, предусмотренном решением Совета </w:t>
      </w:r>
      <w:r>
        <w:rPr>
          <w:spacing w:val="-6"/>
          <w:sz w:val="26"/>
          <w:szCs w:val="26"/>
        </w:rPr>
        <w:t>Покр</w:t>
      </w:r>
      <w:r>
        <w:rPr>
          <w:color w:val="000000"/>
          <w:sz w:val="26"/>
          <w:szCs w:val="26"/>
        </w:rPr>
        <w:t>ов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.12.2021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 xml:space="preserve">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Настоящее Соглашение прекращает действовать после окончания проведения внешней проверки отчета об исполнении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>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А.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1:00Z</dcterms:created>
  <dc:creator>User</dc:creator>
  <dc:description/>
  <dc:language>en-US</dc:language>
  <cp:lastModifiedBy>ьтлр  лпл оло</cp:lastModifiedBy>
  <cp:lastPrinted>2021-01-15T16:40:00Z</cp:lastPrinted>
  <dcterms:modified xsi:type="dcterms:W3CDTF">2021-01-21T11:01:00Z</dcterms:modified>
  <cp:revision>2</cp:revision>
  <dc:subject/>
  <dc:title/>
</cp:coreProperties>
</file>