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 _  2021 года   №__                                                        с. Пок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7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29 декабря 2020 г. № 479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7"/>
          <w:szCs w:val="27"/>
        </w:rPr>
        <w:t>от 30 декабря 2020 г. № 509-ФЗ «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>ст.30 Устава Покровского муниципального образован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7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Административный регламент </w:t>
      </w: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7"/>
          <w:szCs w:val="27"/>
        </w:rPr>
        <w:t>», утвержденный постановлением администрации Покровского муниципального образования от 28 марта 2017 г. № 6 (с изменениями от  25.06.2018 г. № 16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7.12.2018 г. № 41)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1.1. часть 2.3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в части 2.7.4: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а)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ункте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 первое предложение дополнить словами «</w:t>
      </w:r>
      <w:r>
        <w:rPr>
          <w:color w:val="000000"/>
          <w:sz w:val="27"/>
          <w:szCs w:val="27"/>
        </w:rPr>
        <w:t xml:space="preserve">за исключением </w:t>
      </w:r>
      <w:r>
        <w:rPr>
          <w:sz w:val="27"/>
          <w:szCs w:val="27"/>
        </w:rPr>
        <w:t xml:space="preserve">документов, включенных в опреде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0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татьи 7 Федерального закона 210-ФЗ перечень документов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б) дополнить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унктом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</w:rPr>
        <w:t>4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1.3. дополнить частью 2.7.5 следующего содерж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2.7.5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ью 18 статьи 1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едоставлении муниципальной услуги в электронной форме идентификация и аутентификация могут осуществляться с использованием только единой биометрической систем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правлении заявления не имеющего подтверждения подлинности документа (по факсу или электронной почтой), обязательным является направление заявителем оригинала заявления в течение 10 календарных дней с момента направления по факсу или электронной почтой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дополнить частью 2.20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20. Администрация предоставляет муниципальную услугу в упреждающем (проактивном) режи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 наступлении событий, являющихся основанием для предоставления муниципальной услуги, Администрация,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Heading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 Опубликовать настоящее постановление на официальном сайте администрации Покров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7"/>
          <w:szCs w:val="27"/>
        </w:rPr>
        <w:t>О.А. Кает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28835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.1pt;margin-top:0.05pt;width:13.4pt;height:13.6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1"/>
    <w:qFormat/>
    <w:rPr/>
  </w:style>
  <w:style w:type="character" w:styleId="Ep">
    <w:name w:val="ep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1401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5:00Z</dcterms:created>
  <dc:creator>Users</dc:creator>
  <dc:description/>
  <cp:keywords/>
  <dc:language>en-US</dc:language>
  <cp:lastModifiedBy>ьтлр  лпл оло</cp:lastModifiedBy>
  <cp:lastPrinted>2014-05-23T15:35:00Z</cp:lastPrinted>
  <dcterms:modified xsi:type="dcterms:W3CDTF">2021-12-03T11:51:00Z</dcterms:modified>
  <cp:revision>3</cp:revision>
  <dc:subject/>
  <dc:title/>
</cp:coreProperties>
</file>