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5 января 2021 года                     № 1                                     с. Пок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Покровского муниципального образования надзорно-профилактической операции  «Жилище - 202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 октября 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5 ч.1 ст.6, ст.30 Устава Покров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на территории Покровского муниципального образования надзорно-профилактическую операцию «Жилище - 2021» с 15 января по 31 дека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1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едатель рабочей группы -  Хаметова Т.Н., заместитель главы администрации Покров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кретарь рабочей группы – Чеклина Е.В., главный специалист администрации Покр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 рабочей группы – Карева Т.И., инспектор администрации Покр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встреч с гражданами Покро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Ежемесячно, не позднее 25 числа, начиная с февраля 2021 года результаты проведения надзорно-профилактической операции «Жилище - 2021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15.01.2021г. по 30.06.2021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 муниципальн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исполняющий полномоч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Покров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О.А. Ка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ожение к постановлению администрации Покров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15.01.2021 года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соблюдать требования пожарной безопас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выполнять меры предосторожности при пользовании прибор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ользовании предметами бытово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им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храны и принять возможные меры к спасению людей, имущества и ликвидации пожа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раждане предоставляют в порядке, установленном законодательство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оружениями и открытыми складами, а также участки, должны своевременно очищаться от горючих отходов, мусора, тары, опавших листьев, сухой тра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ременные строения должны располагаться от других зданий и сооружений 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расстоянии не менее 15 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нимать предусмотренные проектом двери эвакуационных выходов из поэтажных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 задымляемым лестничным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акже хранить под лестничными маршами и на лестничных площадках вещи, мебель и другие горючие материал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 эксплуатации отопительной печи, в местах примыкания ее и дымовых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аналов к горючим или трудно-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646464"/>
        </w:rPr>
      </w:pPr>
      <w:r>
        <w:rPr>
          <w:color w:val="000000"/>
        </w:rPr>
        <w:t>Горизонтальные разделки не допускаются опирать на перекрытия. Высот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</w:rPr>
        <w:t>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усматривается:</w:t>
        <w:br/>
        <w:t xml:space="preserve"> на горючем или трудно-горючем полу под топочной дверцей устанавливается пред 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сстояние от топочной дверцы до противоположной стены не менее 125 см.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ымовые трубы и стены, в которых проходят дымовые каналы, должны быт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еталлические трубы, а также силикатный кирпич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нять по возможности меры по эвакуации людей, тушению пожара 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 муниципальн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исполняющий полномоч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Покров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О.А.Кае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0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  <w:color w:val="64646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646464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646464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2:00Z</dcterms:created>
  <dc:creator>ГПН</dc:creator>
  <dc:description/>
  <dc:language>en-US</dc:language>
  <cp:lastModifiedBy>ьтлр  лпл оло</cp:lastModifiedBy>
  <cp:lastPrinted>2019-02-13T08:53:00Z</cp:lastPrinted>
  <dcterms:modified xsi:type="dcterms:W3CDTF">2021-02-19T07:22:00Z</dcterms:modified>
  <cp:revision>2</cp:revision>
  <dc:subject/>
  <dc:title>СОВЕТ</dc:title>
</cp:coreProperties>
</file>