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</w:t>
      </w:r>
      <w:r>
        <w:rPr>
          <w:rFonts w:cs="Times New Roman" w:ascii="Times New Roman" w:hAnsi="Times New Roman"/>
          <w:b/>
          <w:sz w:val="28"/>
          <w:szCs w:val="28"/>
        </w:rPr>
        <w:t>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12.2021 года                        № 5/4-3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Покр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Покровского муниципального образования от 28 января 2013  г. № 3/22-80 «Об оплате труда работников, занятых на работах по обслуживанию Администрации Покровского муниципального образования» (с изменениями от 28.02.2013 г. № 3/23-83), в соответствии со ст. 21 Устава Покровского муниципального образования, Совет 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Покровского муниципального образования, на  10 % с 01  января 2022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Покровского муниципального образования.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кровского</w:t>
      </w:r>
    </w:p>
    <w:p>
      <w:pPr>
        <w:pStyle w:val="3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dc:language>en-US</dc:language>
  <cp:lastModifiedBy>ьтлр  лпл оло</cp:lastModifiedBy>
  <cp:lastPrinted>2014-03-11T09:23:00Z</cp:lastPrinted>
  <dcterms:modified xsi:type="dcterms:W3CDTF">2021-12-29T09:48:00Z</dcterms:modified>
  <cp:revision>3</cp:revision>
  <dc:subject/>
  <dc:title/>
</cp:coreProperties>
</file>