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ода                         № 5/4-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с. Покровка 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изнании утратившими силу некоторых решений Совета Покров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ст. 21, 39 Устава Покро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 утратившими силу следующие решения Совета Покровского муниципального образова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14 ноября 2017 года № 4/15-50 «Об утверждении Положения о муниципальном земельном контроле в Покровском муниципальном образовании Вольского муниципального района Саратовской области»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 31 января 2019 года № 4/35-11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земельном контроле в Покровском муниципальном образовании Вольского муниципального района Саратовской области»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 20 марта 2019 года № 4/37-125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муниципальном земельном контроле в Покровском муниципальном образовании Воль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 07 мая 2020 года № 4/52-18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муниципальном земельном контроле в Покровском муниципальном образовании Вольского муниципального района Саратовской области».</w:t>
      </w:r>
    </w:p>
    <w:p>
      <w:pPr>
        <w:pStyle w:val="TextBody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расположенное по адресу: с. Покровка, ул.Центральная, 38В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ка объявлений, расположенная около Клуба с. Осиновка, с.Осиновка, ул. Центральная, 79/3;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TextBody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30 календарных дней: с 31.12.2021 года по 29.01.2022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31 декабря 2021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Покровского муницип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Покровка, ул. Центральная, д. 38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3:00Z</dcterms:created>
  <dc:creator>ьтлр  лпл оло</dc:creator>
  <dc:description/>
  <cp:keywords/>
  <dc:language>en-US</dc:language>
  <cp:lastModifiedBy>Комп</cp:lastModifiedBy>
  <dcterms:modified xsi:type="dcterms:W3CDTF">2022-01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