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30.12.2021 года                         № 5/4-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Покровского муниципального образования, Совет Покр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Покр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10.2017 г. № 4/14-46 (с изменениями от 31.01.2019 г. № 4/35-117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6.12.2019 г. № 4/46-16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г. № 4/53-185</w:t>
      </w:r>
      <w:r>
        <w:rPr>
          <w:rFonts w:eastAsia="Times New Roman"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2.47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Санитарная очистк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кров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Покров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Покров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Покровского муниципального образования осуществляется на основании постановления администрации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5. На территории поселе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доска объявлений, расположенная около Клуба с. Осиновка, с.Осиновка, ул. Центральная, 79/3;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firstLine="49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31.12.2021 г. по 29.01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Датой обнародования считать 31 дека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Покровка, ул. Центральная, д. 38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Покров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64" w:footer="57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">
    <w:name w:val="w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106">
    <w:name w:val="s_106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омп</cp:lastModifiedBy>
  <dcterms:modified xsi:type="dcterms:W3CDTF">2022-01-09T11:25:00Z</dcterms:modified>
  <cp:revision>2</cp:revision>
  <dc:subject/>
  <dc:title/>
</cp:coreProperties>
</file>