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2.2021 года                         № 5/3-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Покров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Покровского муниципального образования по решению следующих вопросов местного зна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условий для организации досуга и обеспечения жителей Покровского поселения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ю, аннулированию таких наиме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Покро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S106">
    <w:name w:val="s_106"/>
    <w:basedOn w:val="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Комп</cp:lastModifiedBy>
  <cp:lastPrinted>2016-11-24T10:10:00Z</cp:lastPrinted>
  <dcterms:modified xsi:type="dcterms:W3CDTF">2021-12-19T19:39:00Z</dcterms:modified>
  <cp:revision>3</cp:revision>
  <dc:subject/>
  <dc:title/>
</cp:coreProperties>
</file>