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16.12.2021 года                            № 5/3-19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Покровского поселения контрольно-счетному органу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 131-ФЗ «Об общих принципах организации местного самоуправления в РФ», 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ть на 2022 год контрольно-счетному органу Вольского муниципального района полномочия контрольно-счетного органа Покр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учить Главе Покровского муниципального образования заключить от имени Совета Покров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2 год полномочия контрольно-счетного органа Покров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Покровского муниципального образования в бюджет Вольского муниципального района межбюджетные трансферты в размере, предусмотренном в решении Совета Покровского муниципального образования о бюджете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Вольск.РФ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вкладке «Покровское муниципальное образова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О.А. Кает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dc:language>en-US</dc:language>
  <cp:lastModifiedBy>ьтлр  лпл оло</cp:lastModifiedBy>
  <cp:lastPrinted>2014-11-21T08:24:00Z</cp:lastPrinted>
  <dcterms:modified xsi:type="dcterms:W3CDTF">2021-12-14T07:00:00Z</dcterms:modified>
  <cp:revision>21</cp:revision>
  <dc:subject/>
  <dc:title/>
</cp:coreProperties>
</file>