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6.12.2021 года                            № 5/3-18                                      с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_GoBack"/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по осуществлению внутреннего  муниципального финансового контроля на 2022 год</w:t>
            </w:r>
            <w:bookmarkEnd w:id="0"/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69.2 Бюджетного Кодекса Российской Федерации,  с частью 4 статьи 15 Федерального закона от 06.10.2003 г. № 131-ФЗ «Об общих принципах организации местного самоуправления в РФ»,  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дать на исполнение в 2022 году функциональному органу администрации Вольского муниципального района, осуществляющему функции внутреннего муниципального финансового контроля, полномочия органа внутреннего муниципального финансового контроля Администрации Покровского поселения по осуществлению внутреннего муниципального финансового контроля в части исполнения статьи 269.2 Бюджетного Кодекса РФ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Главе Покровского муниципального образования заключить от имени Администрации Покровского муниципального образования соглашение с Администрацией Вольского муниципального района о передаче полномочий, указанных в пункте 1 настоящего решения.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В целях осуществления полномочий</w:t>
      </w:r>
      <w:r>
        <w:rPr>
          <w:sz w:val="27"/>
          <w:szCs w:val="27"/>
        </w:rPr>
        <w:t>, указанных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Покровского муниципального образования в бюджет Вольского муниципального района межбюджетные трансферты в размере, предусмотренном в решении Совета Покровского муниципального образования о бюджете на 2022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Вольск.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вкладке «Покровское муниципальное образование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Покр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О.А. Кае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93" w:footer="170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Верхний колонтитул Знак"/>
    <w:basedOn w:val="DefaultParagraphFont"/>
    <w:qFormat/>
    <w:rPr>
      <w:sz w:val="22"/>
      <w:szCs w:val="22"/>
    </w:rPr>
  </w:style>
  <w:style w:type="character" w:styleId="Style19">
    <w:name w:val="Нижний колонтитул Знак"/>
    <w:basedOn w:val="DefaultParagraphFont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5:00Z</dcterms:created>
  <dc:creator>user</dc:creator>
  <dc:description/>
  <cp:keywords/>
  <dc:language>en-US</dc:language>
  <cp:lastModifiedBy>Комп</cp:lastModifiedBy>
  <cp:lastPrinted>2019-10-11T10:42:00Z</cp:lastPrinted>
  <dcterms:modified xsi:type="dcterms:W3CDTF">2021-12-19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