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КР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9.11.2021 года                          № 5/2-1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с. Пок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и в Положение о бюджетном процессе в Покровском муниципальном образовании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1 июля 2021 г. № 251-ФЗ «О внесении изменений в Бюджетный кодекс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статьей 21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став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кр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бразования, Совет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кр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бюджетном процессе в Покровском муниципальном образовании, утвержденн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ем Совета Покровского муниципального образования от 27 декабря 2019 года № 4/47-168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mobileonline.garant.ru/" \l "/document/12112604/entry/184130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.1.2 исключить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mobileonline.garant.ru/" \l "/document/12112604/entry/184130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.1.3 исключить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полнить пунктом 5.1.16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5.1.16. утверждает перечень главных администраторов доходов местного бюджета в соответствии с общим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95726/b82b5ee205ad590927b1ef38bb3f7ecf1c6641db/" \l "dst100009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требованиями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установленными Правительством Российской Федерации;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4. дополнить пунктом 5.1.17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.17. утверждает перечень главных администраторов источников финансирования дефицита бюджета в соответствии с общими требованиями, установленными Правительством Российской Федерации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администрации Покровского муниципального образования, с.Покровка, ул. Центральная, дом 38В;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дание Клуба с. Осиновка, с. Осиновка ул. Центральная, д. 78/3 (по согласованию);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дание ФАП с. Труевая Маза, с. Труевая Маза ул. Народная, д. 20А (по согласованию)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1134" w:footer="113" w:bottom="1134"/>
          <w:pgNumType w:fmt="decimal"/>
          <w:formProt w:val="false"/>
          <w:textDirection w:val="lrTb"/>
          <w:docGrid w:type="default" w:linePitch="600" w:charSpace="36864"/>
        </w:sectPr>
        <w:pStyle w:val="TextBody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около въезда в войсковую часть с.Лягоши;</w:t>
      </w:r>
    </w:p>
    <w:p>
      <w:pPr>
        <w:pStyle w:val="TextBody"/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доска объявлений, расположенная напротив дома № 5 по ул.Степная, с.Клюевка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3. Настоящее решение вывешивается на период 30 календарных дней: с 10 ноября 2021 г. по 09 декабря 2021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4. Датой обнародования считать 10 ноября 2021 г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 После обнародования настоящее решение хранится в Совете  Покров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 Покровка, ул. Центральная, д. 38В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7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8. Разместить настоящее решение на</w:t>
      </w:r>
      <w:r>
        <w:rPr>
          <w:rFonts w:cs="Times New Roman" w:ascii="Times New Roman" w:hAnsi="Times New Roman"/>
          <w:sz w:val="28"/>
          <w:szCs w:val="28"/>
        </w:rPr>
        <w:t xml:space="preserve"> официальном сайте Вольского муниципального района в сети Интерне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Вольск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вкладке «Покровское муниципальное образование»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/>
          <w:b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9. Контроль за исполнением настоящего решения возложить на Главу Покровского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в пределах компетенции.</w:t>
      </w:r>
    </w:p>
    <w:p>
      <w:pPr>
        <w:pStyle w:val="Normal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b/>
          <w:b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b/>
          <w:b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94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лава Пок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муниципального образования                                               </w:t>
      </w: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</w:rPr>
        <w:t>О.А. Каета</w:t>
      </w:r>
    </w:p>
    <w:p>
      <w:pPr>
        <w:pStyle w:val="Normal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20" w:top="1134" w:footer="113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eastAsia="Times New Roman" w:cs="Times New Roman"/>
      <w:sz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Основной текст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1"/>
    <w:qFormat/>
    <w:rPr/>
  </w:style>
  <w:style w:type="character" w:styleId="Style16">
    <w:name w:val="Верхний колонтитул Знак"/>
    <w:basedOn w:val="1"/>
    <w:qFormat/>
    <w:rPr/>
  </w:style>
  <w:style w:type="character" w:styleId="Blk">
    <w:name w:val="blk"/>
    <w:basedOn w:val="1"/>
    <w:qFormat/>
    <w:rPr/>
  </w:style>
  <w:style w:type="character" w:styleId="Style17">
    <w:name w:val="Основной текст с отступом Знак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Oaenoaieoiaioa">
    <w:name w:val="Oaeno aieoiaioa"/>
    <w:basedOn w:val="Normal"/>
    <w:qFormat/>
    <w:pPr>
      <w:overflowPunct w:val="false"/>
      <w:autoSpaceDE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56:00Z</dcterms:created>
  <dc:creator>Наталья Сергеевна Сомова</dc:creator>
  <dc:description/>
  <cp:keywords/>
  <dc:language>en-US</dc:language>
  <cp:lastModifiedBy>Анна</cp:lastModifiedBy>
  <cp:lastPrinted>2019-12-20T15:58:00Z</cp:lastPrinted>
  <dcterms:modified xsi:type="dcterms:W3CDTF">2021-11-15T10:14:00Z</dcterms:modified>
  <cp:revision>4</cp:revision>
  <dc:subject/>
  <dc:title/>
</cp:coreProperties>
</file>