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1"/>
        <w:ind w:left="0" w:right="-1" w:hanging="0"/>
        <w:rPr>
          <w:b/>
          <w:b/>
        </w:rPr>
      </w:pPr>
      <w:r>
        <w:rPr>
          <w:b/>
        </w:rPr>
        <w:t>ПОКРОВ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left="0" w:right="-1" w:hanging="0"/>
        <w:rPr/>
      </w:pPr>
      <w:r>
        <w:rPr/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8.09.2021 года                            № 5/1-2                                    с. Покро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прекращении полномочий Главы Покровского муниципального образования Вольского муниципального района Саратовской области четвертого созыва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абзацем 2 пункта 3 статьи 40 Федерального закона от 06.10.2003 года № 131-ФЗ «Об общих принципах организации местного самоуправления в Российской Федерации», статьей 29 Устава Покровского муниципального образования, Совет Покров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TextBody"/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Cs w:val="28"/>
        </w:rPr>
        <w:t>1. Прекратить исполнение полномочий главы Покровского муниципального образования четвертого созыва Каета Оксаны Алексеевны с 28 сентября 2021 года в связи с вступлением в должность вновь избранного Главы Покровского муниципального образования Вольского муниципального района Саратовской области согласно</w:t>
      </w:r>
      <w:r>
        <w:rPr/>
        <w:t xml:space="preserve"> пункта 3 статьи 40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 Настоящее решение подлежит официальному опубликованию в газете «Вольский Деловой Вестник» и размещению на официальном сайте Покровского муниципального образования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Вольск.РФ.</w:t>
      </w:r>
    </w:p>
    <w:p>
      <w:pPr>
        <w:pStyle w:val="Heading4"/>
        <w:ind w:left="864" w:right="-1" w:hanging="8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left="864" w:right="-1" w:hanging="864"/>
        <w:rPr>
          <w:szCs w:val="28"/>
        </w:rPr>
      </w:pPr>
      <w:r>
        <w:rPr>
          <w:szCs w:val="28"/>
        </w:rPr>
      </w:r>
    </w:p>
    <w:p>
      <w:pPr>
        <w:pStyle w:val="Heading4"/>
        <w:ind w:left="864" w:right="-1" w:hanging="864"/>
        <w:rPr>
          <w:b/>
          <w:b/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Heading3"/>
        <w:ind w:left="720" w:right="-1" w:hanging="72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О.А. Каета</w:t>
        <w:tab/>
        <w:tab/>
        <w:t xml:space="preserve"> 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24:00Z</dcterms:created>
  <dc:creator>USER</dc:creator>
  <dc:description/>
  <cp:keywords/>
  <dc:language>en-US</dc:language>
  <cp:lastModifiedBy>Комп</cp:lastModifiedBy>
  <cp:lastPrinted>2016-12-13T12:39:00Z</cp:lastPrinted>
  <dcterms:modified xsi:type="dcterms:W3CDTF">2021-10-03T19:35:00Z</dcterms:modified>
  <cp:revision>5</cp:revision>
  <dc:subject/>
  <dc:title/>
</cp:coreProperties>
</file>