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8.09.2021 года                         № 5/1-10     </w:t>
        <w:tab/>
        <w:tab/>
        <w:t>с. Покровка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0 г. № 4/57-197 «О бюджете Покр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20 г. №4/57-197 «О бюджете Покровского муниципального образования на 2021 год» (с изменениями от 04.02.2021 г. № 4/59-207, от 24.02.2021 г.  4/60-209, от 25.05.2021 г. № 4/63-219, от 14.07.2021 г. № 4/66-226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5 040,2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5151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8.09.2021 г. № 5/1-10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 4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от 16.12.2020 г. №4/57-19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60"/>
        <w:gridCol w:w="675"/>
        <w:gridCol w:w="780"/>
        <w:gridCol w:w="1545"/>
        <w:gridCol w:w="1035"/>
        <w:gridCol w:w="975"/>
      </w:tblGrid>
      <w:tr>
        <w:trPr>
          <w:trHeight w:val="255" w:hRule="atLeast"/>
        </w:trPr>
        <w:tc>
          <w:tcPr>
            <w:tcW w:w="101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1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5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8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1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8.09.2021 г. № 5/1-10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12.2020 г. № 4/57-197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"/>
        <w:gridCol w:w="870"/>
        <w:gridCol w:w="1410"/>
        <w:gridCol w:w="1125"/>
        <w:gridCol w:w="1073"/>
      </w:tblGrid>
      <w:tr>
        <w:trPr>
          <w:trHeight w:val="375" w:hRule="atLeast"/>
        </w:trPr>
        <w:tc>
          <w:tcPr>
            <w:tcW w:w="938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на 2021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5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96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2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0</w:t>
            </w:r>
          </w:p>
        </w:tc>
      </w:tr>
      <w:tr>
        <w:trPr>
          <w:trHeight w:val="94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7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1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О.А. Кает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10-03T19:47:00Z</dcterms:modified>
  <cp:revision>2</cp:revision>
  <dc:subject/>
  <dc:title/>
</cp:coreProperties>
</file>