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5.05.2021 года                      № </w:t>
        <w:tab/>
        <w:t>4/63-219</w:t>
        <w:tab/>
        <w:t xml:space="preserve">                             с. Покровка</w:t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Покровского муниципального образования от 16.12.2020г. № 4/57-197 «О бюджете Покров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Федерального закона «Об общих принципах организации местного самоуправления в Российской Федерации» от 06.10.2003 г. № 131-ФЗ, </w:t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  от 16.12.2020 г. № 4/57-197 «О бюджете Покровского муниципального образования на 2021 год» (с изменениями от 04.02.2021 г. № 4/59-207, от 24.02.2021 г.  4/60-209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ункт 1 читать в следующей редакции: «1. Утвердить бюджет Покровского муниципального образования (далее - местный бюджет) на 2021 год по доходам в сумме </w:t>
      </w:r>
      <w:r>
        <w:rPr>
          <w:bCs/>
          <w:sz w:val="28"/>
        </w:rPr>
        <w:t>4 972,4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 и расходам в сумме 5083,9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1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изложить в новой редакции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993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p>
      <w:pPr>
        <w:pStyle w:val="ConsTitle"/>
        <w:widowControl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№ 1</w:t>
      </w:r>
    </w:p>
    <w:p>
      <w:pPr>
        <w:pStyle w:val="Normal"/>
        <w:suppressAutoHyphens w:val="false"/>
        <w:jc w:val="right"/>
        <w:rPr/>
      </w:pPr>
      <w:r>
        <w:rPr/>
        <w:t xml:space="preserve">к Решению Совета Покровского </w:t>
      </w:r>
    </w:p>
    <w:p>
      <w:pPr>
        <w:pStyle w:val="Normal"/>
        <w:suppressAutoHyphens w:val="false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/>
        <w:t>от 25.05.2021 г. № 4/63-219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№ 1</w:t>
      </w:r>
    </w:p>
    <w:p>
      <w:pPr>
        <w:pStyle w:val="Normal"/>
        <w:suppressAutoHyphens w:val="false"/>
        <w:jc w:val="right"/>
        <w:rPr/>
      </w:pPr>
      <w:r>
        <w:rPr/>
        <w:t xml:space="preserve">к Решению Совета Покровского </w:t>
      </w:r>
    </w:p>
    <w:p>
      <w:pPr>
        <w:pStyle w:val="Normal"/>
        <w:suppressAutoHyphens w:val="false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/>
        <w:t xml:space="preserve">№ </w:t>
      </w:r>
      <w:r>
        <w:rPr/>
        <w:t>4/57-197 от 16.12.2020 г.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94"/>
        <w:gridCol w:w="2382"/>
        <w:gridCol w:w="8"/>
        <w:gridCol w:w="12"/>
      </w:tblGrid>
      <w:tr>
        <w:trPr>
          <w:trHeight w:val="675" w:hRule="atLeast"/>
        </w:trPr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в местный бюджет на 2021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1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8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1 15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8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50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муниципального образования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вета Пок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25.05.2021 г. № 4/63-2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вета Пок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№ 4/57-197 от 16.12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Ведомственная структура расходов местного бюджета на 2021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855"/>
        <w:gridCol w:w="845"/>
        <w:gridCol w:w="1300"/>
        <w:gridCol w:w="1072"/>
        <w:gridCol w:w="1273"/>
        <w:gridCol w:w="20"/>
        <w:gridCol w:w="20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83,9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2,7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8,4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4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4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4 </w:t>
            </w:r>
          </w:p>
        </w:tc>
      </w:tr>
      <w:tr>
        <w:trPr>
          <w:trHeight w:val="93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91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5,6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9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9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7,5 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3,5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3,5 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4,0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4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5 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,3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3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3 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3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3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125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7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53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6 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4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04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Покровского М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83,9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/>
      </w:pPr>
      <w:r>
        <w:rPr/>
        <w:t>Глава Покровского муниципального образования                                     О.А. Каета</w:t>
        <w:tab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окровского</w:t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5.2021 г. № 4/63-219</w:t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окровского</w:t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/57-197 от 16.12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55"/>
        <w:gridCol w:w="845"/>
        <w:gridCol w:w="1300"/>
        <w:gridCol w:w="1072"/>
        <w:gridCol w:w="1395"/>
        <w:gridCol w:w="20"/>
        <w:gridCol w:w="2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2,7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8,4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4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4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4 </w:t>
            </w:r>
          </w:p>
        </w:tc>
      </w:tr>
      <w:tr>
        <w:trPr>
          <w:trHeight w:val="796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836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0 </w:t>
            </w:r>
          </w:p>
        </w:tc>
      </w:tr>
      <w:tr>
        <w:trPr>
          <w:trHeight w:val="67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5,6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9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9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7,5 </w:t>
            </w:r>
          </w:p>
        </w:tc>
      </w:tr>
      <w:tr>
        <w:trPr>
          <w:trHeight w:val="796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3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3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4,0 </w:t>
            </w:r>
          </w:p>
        </w:tc>
      </w:tr>
      <w:tr>
        <w:trPr>
          <w:trHeight w:val="13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4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3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3 </w:t>
            </w:r>
          </w:p>
        </w:tc>
      </w:tr>
      <w:tr>
        <w:trPr>
          <w:trHeight w:val="73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3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2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5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74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904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55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664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4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77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99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776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04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53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588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37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Покровского 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83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83,9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кровского муниципального образования                      О.А. Кает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993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1-05-30T20:27:00Z</dcterms:modified>
  <cp:revision>3</cp:revision>
  <dc:subject/>
  <dc:title/>
</cp:coreProperties>
</file>