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4.2021 года                          № 4/62-2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 Пок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Покровского муниципального образования от 26.01.2018 г. № 4/17-64 «Об утверждении Положения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1 Устава Покровского муниципального образования, Совет 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Покр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т 26 января 2018 года № 4/17-6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1.02.2018 г.  № 4/20-71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7.04.2018 г. № 4/22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 4/44-152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ма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окро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9.04.2021 г. № 4/62-218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68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09:00Z</dcterms:created>
  <dc:creator>user</dc:creator>
  <dc:description/>
  <dc:language>en-US</dc:language>
  <cp:lastModifiedBy>Комп</cp:lastModifiedBy>
  <cp:lastPrinted>2013-03-04T20:41:00Z</cp:lastPrinted>
  <dcterms:modified xsi:type="dcterms:W3CDTF">2021-04-30T18:09:00Z</dcterms:modified>
  <cp:revision>2</cp:revision>
  <dc:subject/>
  <dc:title/>
</cp:coreProperties>
</file>