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КРОВСКОГО МУНЦИПАЛЬНОГО ОБРАЗОВАНИЯ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РАТОВСКОЙ ОБЛАСТИ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29.04.2021 г.                             № 4/62-216                                 с. Покровка</w:t>
      </w:r>
    </w:p>
    <w:p>
      <w:pPr>
        <w:pStyle w:val="Normal"/>
        <w:shd w:fill="FFFFFF" w:val="clear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3118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>порядка рассмотрения Советом</w:t>
      </w:r>
      <w:r>
        <w:rPr>
          <w:bCs/>
          <w:color w:val="000000"/>
          <w:sz w:val="28"/>
          <w:szCs w:val="28"/>
        </w:rPr>
        <w:t xml:space="preserve"> Покровского муниципального образования</w:t>
      </w:r>
      <w:r>
        <w:rPr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>
          <w:b/>
          <w:b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частью 2 статьи 179 Бюджетного кодекса Российской Федерации, </w:t>
      </w:r>
      <w:r>
        <w:rPr>
          <w:kern w:val="2"/>
          <w:sz w:val="28"/>
          <w:szCs w:val="28"/>
        </w:rPr>
        <w:t>на основании статьи 21 Устава Покровского муниципального образования Вольского муниципального района Саратовской области, Совет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</w:t>
        <w:tab/>
        <w:t>Утвердить порядок рассмотрения Советом</w:t>
      </w:r>
      <w:r>
        <w:rPr>
          <w:bCs/>
          <w:color w:val="000000"/>
          <w:sz w:val="28"/>
          <w:szCs w:val="28"/>
        </w:rPr>
        <w:t xml:space="preserve"> Покровского муниципального образования</w:t>
      </w:r>
      <w:r>
        <w:rPr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8"/>
          <w:szCs w:val="28"/>
        </w:rPr>
        <w:t>Покровского муниципального образования</w:t>
      </w:r>
      <w:r>
        <w:rPr>
          <w:rFonts w:eastAsia="Times New Roman"/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Администрации </w:t>
      </w:r>
      <w:r>
        <w:rPr>
          <w:bCs/>
          <w:color w:val="000000"/>
          <w:sz w:val="28"/>
          <w:szCs w:val="28"/>
        </w:rPr>
        <w:t>Покровского муниципального образования</w:t>
      </w:r>
      <w:r>
        <w:rPr>
          <w:rFonts w:eastAsia="Times New Roman"/>
          <w:sz w:val="28"/>
          <w:szCs w:val="28"/>
        </w:rPr>
        <w:t xml:space="preserve"> привести сво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расположенное по адресу: с. Покровка, ул. Центральная, 38В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ска объявлений, расположенная около Клуба с. Осиновка, с. Осиновка, ул. Центральная, 79/3;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ФАП с. Труевая Маза, с. Труевая Маза, ул. Народная, д. 20А (по согласованию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оска объявлений, расположенная около въезда в в/ч 26285, с. Лягош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30.04.</w:t>
      </w:r>
      <w:r>
        <w:rPr>
          <w:sz w:val="28"/>
          <w:szCs w:val="28"/>
        </w:rPr>
        <w:t xml:space="preserve">2021 г. по 29.05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Датой обнародования считать 30 апреля 2021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ело Покровка, ул.Центральная, д. 38В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 настоящего решения возложить на главу Покров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overflowPunct w:val="true"/>
        <w:rPr>
          <w:i/>
          <w:i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Normal"/>
        <w:ind w:left="57" w:right="57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к решению Совет Покровског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Cs w:val="24"/>
        </w:rPr>
        <w:t>от 29.04.2021 г. № 4/62-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rFonts w:eastAsia="Times New Roman"/>
          <w:sz w:val="28"/>
          <w:szCs w:val="28"/>
        </w:rPr>
      </w:pPr>
      <w:r>
        <w:rPr>
          <w:b/>
          <w:kern w:val="2"/>
          <w:sz w:val="28"/>
          <w:szCs w:val="28"/>
        </w:rPr>
        <w:t>рассмотрения Советом</w:t>
      </w:r>
      <w:r>
        <w:rPr>
          <w:b/>
          <w:bCs/>
          <w:color w:val="000000"/>
          <w:sz w:val="28"/>
          <w:szCs w:val="28"/>
        </w:rPr>
        <w:t xml:space="preserve"> Покровского муниципального образования</w:t>
      </w:r>
      <w:r>
        <w:rPr>
          <w:b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/>
          <w:bCs/>
          <w:color w:val="000000"/>
          <w:sz w:val="28"/>
          <w:szCs w:val="28"/>
        </w:rPr>
        <w:t>Покровского муниципального образования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стоящий Порядок рассмотрения Советом Покровского муниципального образования проектов муниципальных программ и предложений о внесении изменений в муниципальные программы Покровс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Покровского муниципального образования (далее по тексту – Совет) проектов муниципальных программ и предложений о внесении изменений в муниципальные программы Покров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bookmarkStart w:id="0" w:name="p40"/>
      <w:bookmarkEnd w:id="0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вет Администрацией Покровского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постановлением администрации Покро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орядке разработки и принятия муниципальных программ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месте с проектом новой муниципальной программы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документы и (или) материалы, подтверждающие необходимость и целесообразность принятия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месте с проектом изменений в муниципальную программу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Покровского муниципального образования и полномочиям органов местного самоуправления Покровс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вета в соответствии с направлением ее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Глава Покровского муниципального образования, как руководитель Администрации, являющейся заказчиком муниципальной программы, разработчиком муниципальной программы или исполнителем муниципальной программы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ител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еобходимости Комиссия вправе запросить заключение Контрольно-счетной комиссии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комендовать администрации Покровского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bookmarkStart w:id="1" w:name="p63"/>
      <w:bookmarkEnd w:id="1"/>
      <w:r>
        <w:rPr>
          <w:rFonts w:eastAsia="Times New Roman"/>
          <w:sz w:val="28"/>
          <w:szCs w:val="28"/>
        </w:rPr>
        <w:t>- рекомендовать администрации Покровского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bookmarkStart w:id="2" w:name="p64"/>
      <w:bookmarkEnd w:id="2"/>
      <w:r>
        <w:rPr>
          <w:rFonts w:eastAsia="Times New Roman"/>
          <w:sz w:val="28"/>
          <w:szCs w:val="28"/>
        </w:rPr>
        <w:t>- рекомендовать администрации Покровского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о результатам рассмотрения проекта муниципальной программы, проекта о внесении изменений в муниципальную программу комиссия передает в Совет материалы, связанные с рассмотрением проекта муниципальной программы или о внесении изменений в муниципальную программу, на основании которых Совет на ближайшем заседании может принять решение, содержащее рекомендации Администрации по проекту муниципальной программы, проекту о внесении изменений в муниципальную программу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9. Не 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 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Покров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Normal"/>
        <w:overflowPunct w:val="true"/>
        <w:autoSpaceDE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0:00Z</dcterms:created>
  <dc:creator>Каплунов Алексей Сергеевич</dc:creator>
  <dc:description/>
  <cp:keywords/>
  <dc:language>en-US</dc:language>
  <cp:lastModifiedBy>Анна</cp:lastModifiedBy>
  <cp:lastPrinted>2021-03-10T17:42:00Z</cp:lastPrinted>
  <dcterms:modified xsi:type="dcterms:W3CDTF">2021-05-12T11:18:00Z</dcterms:modified>
  <cp:revision>4</cp:revision>
  <dc:subject/>
  <dc:title>Председателю Районного Собрания</dc:title>
</cp:coreProperties>
</file>