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ind w:left="0"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right="0" w:hanging="0"/>
        <w:rPr>
          <w:b/>
          <w:b/>
          <w:szCs w:val="28"/>
        </w:rPr>
      </w:pPr>
      <w:r>
        <w:rPr>
          <w:b/>
          <w:spacing w:val="0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5.03.2021 года                          № 4/61-213                       с. Покровка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Покр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 19 ч. 1 ст. 3 Устава Покровского муниципального образования, Совет Покров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</w:rPr>
        <w:t xml:space="preserve">1. Внести в Положение об организации ритуальных услуг и содержании мест захоронения на территории Покровского муниципального образования, утвержденного решением Совета Покровского муниципального образования от </w:t>
      </w:r>
      <w:r>
        <w:rPr>
          <w:color w:val="000000"/>
          <w:szCs w:val="28"/>
        </w:rPr>
        <w:t>01.09.2006 г. № 1/16-33</w:t>
      </w:r>
      <w:r>
        <w:rPr>
          <w:szCs w:val="28"/>
        </w:rPr>
        <w:t>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1.2. пункт 2.3.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3. в пункте 2.13. слова </w:t>
      </w:r>
      <w:r>
        <w:rPr>
          <w:color w:val="000000"/>
          <w:szCs w:val="28"/>
        </w:rPr>
        <w:t>«Администрацией Покров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4. пункт 3.1.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 xml:space="preserve">3.1. </w:t>
      </w:r>
      <w:r>
        <w:rPr>
          <w:szCs w:val="28"/>
        </w:rPr>
        <w:t xml:space="preserve">Кладбища, расположенные на территории Покров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szCs w:val="28"/>
          <w:shd w:fill="FFFFFF" w:val="clear"/>
        </w:rPr>
        <w:t>(далее - кладбища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администрации, расположенное по адресу: с. Покровка, ул.Центральная, 38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ка объявлений, расположенная около Клуба с. Осиновка, с.Осиновка, ул. Центральная, 79/3;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ФАП с. Труевая Маза, с. Труевая Маза, ул. Народная, д. 20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  <w:tab w:val="left" w:pos="851" w:leader="none"/>
          <w:tab w:val="left" w:pos="88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, расположенная около въезда в в/ч 26285, с. Лягош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</w:t>
      </w:r>
      <w:r>
        <w:rPr>
          <w:rFonts w:cs="Times New Roman" w:ascii="Times New Roman" w:hAnsi="Times New Roman"/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 26 марта 2021 г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Покровка, ул.Центральная, д. 38В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Покр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uto" w:line="240" w:before="0" w:after="0"/>
      <w:ind w:left="547" w:right="0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1-03-30T09:41:00Z</dcterms:modified>
  <cp:revision>3</cp:revision>
  <dc:subject/>
  <dc:title/>
</cp:coreProperties>
</file>