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 xml:space="preserve">о передаче в 2022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Нижнечернав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2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«___»____________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 xml:space="preserve">, действующего на основании Устава Вольского муниципального района Саратовской области, на основании Решения Вольского муниципального Собрания №85/523-2021 от 27.12.2021 г., с одной стороны, и </w:t>
      </w:r>
      <w:r>
        <w:rPr>
          <w:spacing w:val="-6"/>
          <w:sz w:val="24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Нижнечернав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Мкртычян Романа Сейрановича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Нижнечернав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Нижнечернавского</w:t>
      </w:r>
      <w:r>
        <w:rPr>
          <w:sz w:val="24"/>
        </w:rPr>
        <w:t xml:space="preserve"> муниципального образования </w:t>
      </w:r>
      <w:r>
        <w:rPr>
          <w:spacing w:val="-18"/>
          <w:sz w:val="24"/>
        </w:rPr>
        <w:t>№ 5/4-2</w:t>
      </w:r>
      <w:r>
        <w:rPr>
          <w:spacing w:val="-18"/>
          <w:sz w:val="24"/>
          <w:lang w:val="ru-RU"/>
        </w:rPr>
        <w:t>7</w:t>
      </w:r>
      <w:r>
        <w:rPr>
          <w:spacing w:val="-18"/>
          <w:sz w:val="24"/>
        </w:rPr>
        <w:t xml:space="preserve">  от 30.12.2021 г.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»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«Администрации поселения»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чернав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3 го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муниципального района и в установленные им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му содействие проведении таких проверок (контрольных мероприятий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ить в доход бюджета Нижнечернав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муниципального района за разъяснениями в связи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имает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 в бюджет Нижнечернав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10 658,50 (десять тысяч шестьсот пятьдесят восемь) рублей 50 копеек.</w:t>
      </w:r>
    </w:p>
    <w:p>
      <w:pPr>
        <w:pStyle w:val="Style19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Нижнечернавского муниципального образования Саратовская область, Вольский район, с. Нижняя Чернавка, ул. Пролетарская, 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ТО 63211850001, ОКОГУ 3300500, ОКВЭД 84.11.35, ОКПО 43738621, ОКОПФ 75404, ОГРН 1066441000174 по следующим реквизитам: л/с 04603016890 в УФК по Саратовской области, КБК 34420240014100001150, ИНН 6441015019, КПП 644101001, Банк Отделение Саратов// УФК по Саратовской области, г. Саратов, р/с 03100643000000016001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19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/>
        <w:t>6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9"/>
        <w:spacing w:before="0" w:after="0"/>
        <w:ind w:firstLine="567"/>
        <w:jc w:val="both"/>
        <w:rPr/>
      </w:pPr>
      <w:r>
        <w:rPr/>
        <w:t>6.3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19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19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января 2022 года, и действует по 31.12.2022 г.    </w:t>
      </w:r>
    </w:p>
    <w:p>
      <w:pPr>
        <w:pStyle w:val="Style19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1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Нижняя Чернавка , ул. Пролетарская, 32 тел. 8 (84593) 65-4-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5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Мкртычян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к Соглашению о передаче в 2022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Нижнечернав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предоставлении в 2022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чернав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Нижняя Чернавка – Кряжим – Николаевка (въезд на станцию Чернав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1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Нижняя Чернавка,ул. Пролетарская, 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Мкртычян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9:00Z</dcterms:created>
  <dc:creator>пользователь</dc:creator>
  <dc:description/>
  <cp:keywords/>
  <dc:language>en-US</dc:language>
  <cp:lastModifiedBy>ьтлр  лпл оло</cp:lastModifiedBy>
  <cp:lastPrinted>2022-03-03T09:43:00Z</cp:lastPrinted>
  <dcterms:modified xsi:type="dcterms:W3CDTF">2022-03-03T05:54:00Z</dcterms:modified>
  <cp:revision>3</cp:revision>
  <dc:subject/>
  <dc:title/>
</cp:coreProperties>
</file>