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Нижнечернавского муниципального образования Вольского муниципального района Саратовской области Администрация Нижнечерна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Нижнечерна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Мкртычян Романа Сейран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ижнечернавск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Нижнечернавск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№ 5/3-20  от 16.12.2021 г.,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85/522 от 27.12.2021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Нижнечерна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ижнечерна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Нижнечерна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Нижнечернав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Нижнечернавского муниципального образования о бюджете на 2022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Нижнечернавского муниципального образования о бюджет на 2022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2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2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Нижнечерна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ижнечернав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Нижнечерна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320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0:06:00Z</dcterms:created>
  <dc:creator>user</dc:creator>
  <dc:description/>
  <dc:language>en-US</dc:language>
  <cp:lastModifiedBy>Комп</cp:lastModifiedBy>
  <cp:lastPrinted>2022-01-25T12:39:00Z</cp:lastPrinted>
  <dcterms:modified xsi:type="dcterms:W3CDTF">2022-01-30T20:13:00Z</dcterms:modified>
  <cp:revision>12</cp:revision>
  <dc:subject/>
  <dc:title/>
</cp:coreProperties>
</file>