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Нижнечерна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0 » января 2022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Нижнечернавского муниципального образования Вольского муниципального района Саратовской области (далее по тексту - Совет), в лице главы Нижнечернавского муниципального образования Мкртычян Романа Сейрано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Нижнечернавского муниципального образования и решения Совета Нижнечернавского муниципального образования от 16.12.2021 года № 5/3-21 «О передаче полномочий контрольно-счетного органа Нижнечернавского поселения контрольно-счетному органу Вольского муниципального района на 2022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7.12.2021 года №85/520-2021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2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Нижнечерна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Нижнечерна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Нижнечерна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Нижнечерна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Нижнечернавского муниципального образования, установленные федеральными законами, законами Саратовской области, Уставом Нижнечерна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Нижнечерна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2 года                       по 31 декабря 2022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Нижнечерна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Нижнечерна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Нижнечернавского муниципального образования о бюджете на 2022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Вольск.РФ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2 года и действует по 31.12.2022 г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Нижнечерна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Нижнечерна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ж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Р.С.Мкртычя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0:04:00Z</dcterms:created>
  <dc:creator>User</dc:creator>
  <dc:description/>
  <dc:language>en-US</dc:language>
  <cp:lastModifiedBy>Комп</cp:lastModifiedBy>
  <cp:lastPrinted>2022-01-13T16:15:00Z</cp:lastPrinted>
  <dcterms:modified xsi:type="dcterms:W3CDTF">2022-01-30T20:06:00Z</dcterms:modified>
  <cp:revision>3</cp:revision>
  <dc:subject/>
  <dc:title/>
</cp:coreProperties>
</file>