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Нижнечерна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Нижнечерна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Нижнечернавского муниципального образования Мкртычян Романа Сейрановича, действующего на основании Устава Нижнечернавского муниципального образования, на основании Решения Совета Нижнечернавского муниципального образования № 4/57-206 от 14.10.2020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№5/63-407 от 21.12.2020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Нижнечерна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Нижнечернавского поселения согласно статьи 269.2 Бюджетного Кодекса РФ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Нижнечернав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Нижнечерна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Нижнечернавского муниципального образования в бюджет Вольского муниципального района и предусматриваются в соответствующем решении Совета Нижнечерна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Нижнечерна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9:00Z</dcterms:created>
  <dc:creator>user</dc:creator>
  <dc:description/>
  <dc:language>en-US</dc:language>
  <cp:lastModifiedBy>ьтлр  лпл оло</cp:lastModifiedBy>
  <cp:lastPrinted>2020-02-26T15:32:00Z</cp:lastPrinted>
  <dcterms:modified xsi:type="dcterms:W3CDTF">2021-03-01T04:31:00Z</dcterms:modified>
  <cp:revision>3</cp:revision>
  <dc:subject/>
  <dc:title/>
</cp:coreProperties>
</file>