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 _  2021 года   №__                                                        с. Нижняя Черн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29 декабря 2020 г. № 479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7"/>
          <w:szCs w:val="27"/>
        </w:rPr>
        <w:t>от 30 декабря 2020 г. № 509-ФЗ «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на основании </w:t>
      </w:r>
      <w:r>
        <w:rPr>
          <w:rFonts w:cs="Times New Roman" w:ascii="Times New Roman" w:hAnsi="Times New Roman"/>
          <w:sz w:val="27"/>
          <w:szCs w:val="27"/>
        </w:rPr>
        <w:t>ст.30 Устава Нижнечернавского муниципального образования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spacing w:val="-7"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7"/>
          <w:szCs w:val="27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7"/>
          <w:szCs w:val="27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7"/>
          <w:szCs w:val="27"/>
        </w:rPr>
        <w:t>», утвержденный постановлением администрации Нижнечернавского муниципального образования от 14 апреля 2017 г. № 9 (с изменениями от  25.06.2018 г. №15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7.12.2018 г. №37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дополнить частью 2.7.4 следующего содерж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2.7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 муниципальные услуги, многофункциональных центрах с использованием информационных технолог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8 статьи 14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едоставлении муниципальной услуги в электронной форме идентификация и аутентификация могут осуществляться с использованием только единой биометрической систе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правлении заявления не имеющего подтверждения подлинности документа (по факсу или электронной почтой), обязательным является направление заявителем оригинала заявления в течение 10 календарных дней с момента направления по факсу или электронной почтой.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1.2. в части 2.8.3: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в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пункте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2 первое предложение дополнить словами «</w:t>
      </w:r>
      <w:r>
        <w:rPr>
          <w:color w:val="000000"/>
          <w:sz w:val="27"/>
          <w:szCs w:val="27"/>
        </w:rPr>
        <w:t xml:space="preserve">за исключением </w:t>
      </w:r>
      <w:r>
        <w:rPr>
          <w:sz w:val="27"/>
          <w:szCs w:val="27"/>
        </w:rPr>
        <w:t xml:space="preserve">документов, включенных в определенн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0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статьи 7 Федерального закона 210-ФЗ перечень документов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б) дополнить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77515/entry/7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дополнить частью 2.19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19. Администрация предоставляет муниципальную услугу в упреждающем (проактивном) режи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 наступлении событий, являющихся основанием для предоставления муниципальной услуги, Администрация,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.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/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. Опубликовать настоящее постановление на официальном сайте администрации Нижнечернав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sz w:val="27"/>
          <w:szCs w:val="27"/>
        </w:rPr>
        <w:t>Нижнечернавского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муниципального образования  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  <w:sz w:val="27"/>
          <w:szCs w:val="27"/>
          <w:lang w:eastAsia="ru-RU"/>
        </w:rPr>
        <w:t>Р.С.Мкртычя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14011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5:00Z</dcterms:created>
  <dc:creator>Users</dc:creator>
  <dc:description/>
  <cp:keywords/>
  <dc:language>en-US</dc:language>
  <cp:lastModifiedBy>ьтлр  лпл оло</cp:lastModifiedBy>
  <cp:lastPrinted>2014-05-23T15:35:00Z</cp:lastPrinted>
  <dcterms:modified xsi:type="dcterms:W3CDTF">2021-12-03T11:06:00Z</dcterms:modified>
  <cp:revision>22</cp:revision>
  <dc:subject/>
  <dc:title/>
</cp:coreProperties>
</file>